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礼河实验学校师德考核情况统计表</w:t>
      </w:r>
    </w:p>
    <w:p>
      <w:pPr>
        <w:pStyle w:val="Normal"/>
        <w:widowControl/>
        <w:snapToGrid w:val="false"/>
        <w:spacing w:lineRule="exact" w:line="360" w:before="100" w:after="1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(  202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3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---202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度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)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6"/>
        <w:gridCol w:w="360"/>
        <w:gridCol w:w="540"/>
        <w:gridCol w:w="540"/>
        <w:gridCol w:w="1800"/>
        <w:gridCol w:w="360"/>
        <w:gridCol w:w="360"/>
        <w:gridCol w:w="360"/>
        <w:gridCol w:w="1620"/>
        <w:gridCol w:w="360"/>
        <w:gridCol w:w="1080"/>
      </w:tblGrid>
      <w:tr>
        <w:trPr>
          <w:trHeight w:val="55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礼河实验学校</w:t>
            </w:r>
          </w:p>
        </w:tc>
      </w:tr>
      <w:tr>
        <w:trPr>
          <w:trHeight w:val="55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5</w:t>
            </w:r>
          </w:p>
        </w:tc>
      </w:tr>
      <w:tr>
        <w:trPr>
          <w:trHeight w:val="55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何泽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春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林  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费  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  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家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洋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岳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范以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丽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  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琪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  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建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伟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  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办公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  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小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窦玉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亚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许亚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丁东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工会主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燕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文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小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陆  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教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  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  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荀雅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罗建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教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0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邵静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陶春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庄云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办公室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  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  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总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亚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顾金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政教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  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教科室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袁琴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罗  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玉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徐云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袁伟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严红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  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卞丹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徐小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维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凤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庄赛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教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包亚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丁  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  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谢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曹志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姜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孔  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庄  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印彩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谢  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戴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徐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务处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燕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英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连媛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郑博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盛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韵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红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佰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伟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燕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  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姜舒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伟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教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毛宇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教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虞  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季如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吕广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朱小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卜建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庄  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  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秋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9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汪志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丽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钟子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  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瑞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袁周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小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  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金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吕  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  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  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  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雅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朱雯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  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  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  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袁亚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  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  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艳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金  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袁小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慧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  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文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徐  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俞红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小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顾玉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于洁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少先队辅导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戴  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建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亚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会副主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亚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周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5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王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高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王方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严  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  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纪亚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晓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秀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  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信息处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  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丁数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幼儿园园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顾亚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包  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大队辅导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贺  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沈小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孙  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洁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朱春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  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燕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文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储文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唐  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燕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体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务处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  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朱  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丽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  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孙  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许丽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  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  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文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教处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立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庄小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党政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金建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明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亚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  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留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  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袁文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小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陆永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史  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骆晓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崔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财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  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  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於康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倪春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钱桂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  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毛小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冯娇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丽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燕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吴潇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王文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张美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礼河实验学校党总支、工会</w:t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20:00Z</dcterms:created>
  <dc:creator>walkinnet</dc:creator>
  <dc:description/>
  <dc:language>en-US</dc:language>
  <cp:lastModifiedBy>DELL</cp:lastModifiedBy>
  <cp:lastPrinted>2024-08-14T15:10:00Z</cp:lastPrinted>
  <dcterms:modified xsi:type="dcterms:W3CDTF">2024-08-14T07:10:59Z</dcterms:modified>
  <cp:revision>6</cp:revision>
  <dc:subject/>
  <dc:title>武进区中小学师德考核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D2023241C48D185612432B20091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