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12"/>
        <w:gridCol w:w="981"/>
        <w:gridCol w:w="1156"/>
        <w:gridCol w:w="4384"/>
        <w:gridCol w:w="1710"/>
        <w:gridCol w:w="1659"/>
        <w:gridCol w:w="1710"/>
        <w:gridCol w:w="1206"/>
      </w:tblGrid>
      <w:tr>
        <w:trPr>
          <w:trHeight w:val="8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9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支委会暨校长办公会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支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小会议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8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观课议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观课组成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相关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音乐学科期初研讨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玉兰 周燕 周启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虹景小学二楼报告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教研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研组计划交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&amp;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教研训精神传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各项常规再学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备课组集体备课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&amp;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新课标学习交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多媒体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教科研期初研讨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教师发展中心二楼拍摄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教研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艺术组：理论学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组：理论学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综合学科老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美术室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办公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小学科学期初教研训工作会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黄海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解放路小学八楼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O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组校本教研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数学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另行通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少先队期初工作会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顾丽杰 朱嘉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十四中天宁分校四号楼三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04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14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 w:bidi="ar"/>
              </w:rPr>
              <w:t>15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食学校堂管理工作会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沈波、周刚、江军、颜建军、食堂工作人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四楼行政会议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后勤装备服务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:0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秋学期天宁区教育督导工作会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顾丽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北环小学健行楼报告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英语组教研活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五年级摘星作业修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英语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智慧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小学劳动新课标、新教材培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徐晓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华润小学四楼多媒体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一年级新教材培训活动暨“幼小科学衔接”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丁文倩 朱晓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许亚芸 刘丹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黄歆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博爱小怡康校区一楼报告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教育系统德育工作会议暨“润心”行动推进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顾丽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刘  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青龙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州市“省智慧校园合格校、示范校”新媒体技术应用研讨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尤焕、顾春明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常州市教科附属高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星期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市测学业质量反馈会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阚亚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新桥第二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班主任利用班队课进行“秋季开学安全第一课”。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" w:cs="宋体" w:ascii="宋体" w:hAnsi="宋体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25:46Z</dcterms:created>
  <dc:creator>舒蕾蕾</dc:creator>
  <dc:description/>
  <dc:language>en-US</dc:language>
  <cp:lastModifiedBy>絮尘倾恬</cp:lastModifiedBy>
  <dcterms:modified xsi:type="dcterms:W3CDTF">2024-09-08T23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