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Style w:val="Qowtfont2"/>
                <w:rFonts w:ascii="Arial" w:hAnsi="Arial" w:eastAsia="宋体;汉仪书宋二KW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Style w:val="Qowtfont2"/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通过前一周的活动，孩子们认识了新环境、新朋友、新老师。对幼儿园的一日活动有了更多的了解，一日常规也逐渐规范。孩子们还一起参与班级的环境</w:t>
            </w:r>
            <w:r>
              <w:rPr>
                <w:rStyle w:val="Qowtfont2"/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</w:t>
            </w:r>
            <w:r>
              <w:rPr>
                <w:rStyle w:val="Qowtfont2"/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，根据中班的经验自主选择了抽屉柜和床铺，并制作标记，初步设计了区域的布局图并自主收集、摆放区域游戏材料。</w:t>
            </w:r>
            <w:r>
              <w:rPr>
                <w:rStyle w:val="Qowtfont2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作为大班的哥哥姐姐，他们更加懂事、能干，</w:t>
            </w:r>
            <w:r>
              <w:rPr>
                <w:rStyle w:val="Qowtfont2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但是度过了一个漫长的暑假，一些孩子在规则方面有所懈怠，大部分孩子在活动时不会倾听；</w:t>
            </w:r>
            <w:r>
              <w:rPr>
                <w:rStyle w:val="Qowtfont2"/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Style w:val="Qowtfont2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名幼儿会忘记便后洗手；</w:t>
            </w:r>
            <w:r>
              <w:rPr>
                <w:rStyle w:val="Qowtfont2"/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Style w:val="Qowtfont2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名幼儿在排队时会推推挤挤</w:t>
            </w:r>
            <w:r>
              <w:rPr>
                <w:rStyle w:val="Qowtfont2"/>
                <w:rFonts w:ascii="Arial" w:hAnsi="Arial" w:cs="Arial" w:eastAsia="Arial"/>
                <w:color w:val="000000"/>
                <w:sz w:val="21"/>
                <w:szCs w:val="21"/>
                <w:lang w:val="en-US" w:eastAsia="zh-CN"/>
              </w:rPr>
              <w:t>……</w:t>
            </w:r>
          </w:p>
          <w:p>
            <w:pPr>
              <w:pStyle w:val="Xscope"/>
              <w:shd w:fill="FFFFFF" w:val="clear"/>
              <w:spacing w:lineRule="atLeast" w:line="320" w:before="0" w:after="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Style w:val="Qowtfont2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升入大班后，规则内容有了一些变化，还新增了一些规则。因此，本周我们将围绕“班级新规则”开展主题活动，积极参与班级规则的制定，理解规则的意义，增强规则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讨论制定班级区域规则，逐步增强规则意识和责任感，进一步萌发社会规范意识和责任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充分认识和肯定自己的优点，</w:t>
            </w:r>
            <w:r>
              <w:rPr>
                <w:rFonts w:ascii="宋体;汉仪书宋二KW" w:hAnsi="宋体;汉仪书宋二KW" w:cs="宋体;汉仪书宋二KW"/>
                <w:szCs w:val="21"/>
              </w:rPr>
              <w:t>体验当大班小朋友的自豪感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引导幼儿将“班级公约”、各区域规则设计绘画后张贴出来，供幼儿进一步了解和遵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阅读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增加关于规则的绘本，如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《幼儿园里守规则》、《嗓门不是用来嚷嚷的》等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投放画笔、纸，供幼儿绘画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们的约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规则我做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炎热，能自我调节户外体育活动的时间，并选择太阳光弱的地方参加体育活动。</w:t>
            </w:r>
          </w:p>
        </w:tc>
      </w:tr>
      <w:tr>
        <w:trPr>
          <w:trHeight w:val="262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分月饼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的分解与组成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们的约定》、《区域规则我做主》、《我是大班小朋友》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好吃的月饼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观察月相、测量身高、脚长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新班级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《美味的月饼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绘本《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幼儿园里守规则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嗓门不是用来嚷嚷的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观察所有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是否能自主选择区域进行</w:t>
            </w:r>
            <w:r>
              <w:rPr>
                <w:rFonts w:ascii="宋体;汉仪书宋二KW" w:hAnsi="宋体;汉仪书宋二KW" w:cs="宋体;汉仪书宋二KW"/>
                <w:szCs w:val="21"/>
              </w:rPr>
              <w:t>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过程中是否投入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老师关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观察美工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与同伴间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互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小熊长大了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谈话：规则大家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数学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的分解与组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我是大班小朋友；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律动：孩子的天空；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中秋节，团圆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观察月相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音体室——律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孩子的天空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/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23:00Z</dcterms:created>
  <dc:creator>雨林木风</dc:creator>
  <dc:description/>
  <dc:language>en-US</dc:language>
  <cp:lastModifiedBy>壁蓝崩挠背</cp:lastModifiedBy>
  <cp:lastPrinted>2024-08-31T08:27:00Z</cp:lastPrinted>
  <dcterms:modified xsi:type="dcterms:W3CDTF">2024-09-03T14:13:50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2736445DFCA981EA9D666DED74247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