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8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</w:t>
      </w:r>
      <w:r>
        <w:rPr>
          <w:rFonts w:ascii="宋体" w:hAnsi="宋体" w:cs="宋体"/>
          <w:b/>
          <w:sz w:val="24"/>
          <w:lang w:val="en-US" w:eastAsia="zh-CN"/>
        </w:rPr>
        <w:t>稳定幼儿情绪、各班班级环境建设</w:t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62"/>
        <w:gridCol w:w="3538"/>
        <w:gridCol w:w="1656"/>
        <w:gridCol w:w="1283"/>
        <w:gridCol w:w="1032"/>
        <w:gridCol w:w="4423"/>
      </w:tblGrid>
      <w:tr>
        <w:trPr>
          <w:trHeight w:val="104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上午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托、小班稳定幼儿情绪、大班“大带小”课程、行政进班关注班级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全体教职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全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园长室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周一组织行政例会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进行第一周国旗下讲话；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关注全园幼儿第一天入园；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  <w:lang w:val="en-US" w:eastAsia="zh-CN"/>
              </w:rPr>
              <w:t>进班听课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副园长室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关注新学期国旗下讲话内容和幼儿的主持情况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调整教职工年度月工作考核内容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关注全园幼儿来园常规、幼儿情绪等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  <w:lang w:eastAsia="zh-CN"/>
              </w:rPr>
              <w:t>与社区沟通，做好新魏社区和安家社区两期亲子早教进社区活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教科室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成立新一轮家委会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签订教职工合同</w:t>
            </w: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lang w:val="en-US" w:eastAsia="zh-CN"/>
              </w:rPr>
              <w:t>.</w:t>
            </w:r>
            <w:r>
              <w:rPr>
                <w:b w:val="false"/>
                <w:bCs/>
              </w:rPr>
              <w:t>组建新班级网站版块</w:t>
            </w:r>
            <w:r>
              <w:rPr>
                <w:b w:val="false"/>
                <w:bCs/>
                <w:lang w:val="en-US" w:eastAsia="zh-CN"/>
              </w:rPr>
              <w:t>4.</w:t>
            </w:r>
            <w:r>
              <w:rPr>
                <w:b w:val="false"/>
                <w:bCs/>
              </w:rPr>
              <w:t>部署课题组长工作，下周课题组长会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/>
              </w:rPr>
              <w:t>总务处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做好缴费信息导入工作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安全培训，签订安全责任书</w:t>
            </w: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关注第一周家长护卫队执勤情况</w:t>
            </w:r>
            <w:r>
              <w:rPr>
                <w:b w:val="false"/>
                <w:bCs/>
              </w:rPr>
              <w:t>4.</w:t>
            </w:r>
            <w:r>
              <w:rPr>
                <w:b w:val="false"/>
                <w:bCs/>
              </w:rPr>
              <w:t>固定资产统计</w:t>
            </w:r>
            <w:r>
              <w:rPr>
                <w:b w:val="false"/>
                <w:bCs/>
              </w:rPr>
              <w:t>5.</w:t>
            </w:r>
            <w:r>
              <w:rPr>
                <w:b w:val="false"/>
                <w:bCs/>
              </w:rPr>
              <w:t>保教费减免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eastAsia="zh-CN"/>
              </w:rPr>
            </w:pPr>
            <w:r>
              <w:rPr>
                <w:b/>
              </w:rPr>
              <w:t>保健室：</w:t>
            </w:r>
            <w:r>
              <w:rPr>
                <w:b w:val="false"/>
                <w:bCs/>
              </w:rPr>
              <w:t>1.</w:t>
            </w:r>
            <w:r>
              <w:rPr>
                <w:b w:val="false"/>
                <w:bCs/>
              </w:rPr>
              <w:t>完善膳委会成员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2.</w:t>
            </w:r>
            <w:r>
              <w:rPr>
                <w:b w:val="false"/>
                <w:bCs/>
              </w:rPr>
              <w:t>完成省预防接种平台的建班，新生幼儿进系统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3.</w:t>
            </w:r>
            <w:r>
              <w:rPr>
                <w:b w:val="false"/>
                <w:bCs/>
              </w:rPr>
              <w:t>完善市卫生保健系统，完成建班、新生幼儿进班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4.</w:t>
            </w:r>
            <w:r>
              <w:rPr>
                <w:b w:val="false"/>
                <w:bCs/>
              </w:rPr>
              <w:t>保育员会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国旗下讲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大班幼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户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张留玉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9: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行政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全体行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园长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丁红波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开展期初课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全体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各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年级组长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教职工例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全体教职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多功能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张留玉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组集体备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填报幼儿园基层报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</w:rPr>
              <w:t>区基教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冯亚丽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新芽工作室：完善整理户外图书小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新芽组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图书小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黄李薇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保育员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保育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任林娟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3: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新北区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02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秋学期课改核心组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黄李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三井中心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黄李薇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</w:rPr>
              <w:t>汇总各班班本化课程预计开展时间与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亲子早教进社区（第一期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岳时超、龚佳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新魏社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  <w:lang w:eastAsia="zh-CN"/>
      </w:rPr>
      <w:t>勇于创新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9-02T13:37:00Z</cp:lastPrinted>
  <dcterms:modified xsi:type="dcterms:W3CDTF">2024-09-02T05:4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