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大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班   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我是大班哥哥姐姐啦！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幼儿基础分析：</w:t>
            </w:r>
          </w:p>
          <w:p>
            <w:pPr>
              <w:pStyle w:val="Xscope"/>
              <w:shd w:fill="FFFFFF" w:val="clear"/>
              <w:spacing w:lineRule="atLeast" w:line="320" w:before="0" w:after="0"/>
              <w:ind w:firstLine="420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Style w:val="Qowtfont2"/>
                <w:rFonts w:ascii="宋体" w:hAnsi="宋体" w:cs="宋体"/>
                <w:color w:val="000000"/>
                <w:sz w:val="21"/>
                <w:szCs w:val="21"/>
              </w:rPr>
              <w:t>通过前一周的活动，孩子们认识了新环境、新朋友、新老师。对幼儿园的一日活动有了更多的了解，一日常规也逐渐规范。孩子们还一起参与班级的环境</w:t>
            </w:r>
            <w:r>
              <w:rPr>
                <w:rStyle w:val="Qowtfont2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设</w:t>
            </w:r>
            <w:r>
              <w:rPr>
                <w:rStyle w:val="Qowtfont2"/>
                <w:rFonts w:ascii="宋体" w:hAnsi="宋体" w:cs="宋体"/>
                <w:color w:val="000000"/>
                <w:sz w:val="21"/>
                <w:szCs w:val="21"/>
              </w:rPr>
              <w:t>，根据中班的经验自主选择了抽屉柜和床铺，并制作标记，初步设计了区域的布局图并自主收集、摆放区域游戏材料。</w:t>
            </w:r>
            <w:r>
              <w:rPr>
                <w:rStyle w:val="Qowtfont2"/>
                <w:rFonts w:ascii="宋体" w:hAnsi="宋体" w:cs="宋体" w:eastAsia="宋体"/>
                <w:color w:val="000000"/>
                <w:sz w:val="21"/>
                <w:szCs w:val="21"/>
              </w:rPr>
              <w:t>作为大班的哥哥姐姐，他们更加懂事、能干，</w:t>
            </w:r>
            <w:r>
              <w:rPr>
                <w:rStyle w:val="Qowtfont2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但是度过了一个漫长的暑假，一些孩子在规则方面有所懈怠，</w:t>
            </w:r>
            <w:r>
              <w:rPr>
                <w:rStyle w:val="Qowtfont2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Style w:val="Qowtfont2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名幼儿上课的时候喜欢插嘴；</w:t>
            </w:r>
            <w:r>
              <w:rPr>
                <w:rStyle w:val="Qowtfont2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Qowtfont2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名幼儿会忘记便后洗手；</w:t>
            </w:r>
            <w:r>
              <w:rPr>
                <w:rStyle w:val="Qowtfont2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Style w:val="Qowtfont2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名幼儿在排队时会推推挤挤</w:t>
            </w:r>
            <w:r>
              <w:rPr>
                <w:rStyle w:val="Qowtfont2"/>
                <w:rFonts w:ascii="Arial" w:hAnsi="Arial" w:cs="Arial" w:eastAsia="Arial"/>
                <w:color w:val="000000"/>
                <w:sz w:val="21"/>
                <w:szCs w:val="21"/>
                <w:lang w:val="en-US" w:eastAsia="zh-CN"/>
              </w:rPr>
              <w:t>……</w:t>
            </w:r>
            <w:r>
              <w:rPr>
                <w:rStyle w:val="Qowtfont2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升入大班后，规则内容有了一些变化，还新增了一些规则。因此，本周我们将围绕“班级新规则”开展主题活动，积极参与班级规则的制定，理解规则的意义，增强规则意识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周发展目标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讨论制定班级区域规则，逐步增强规则意识和责任感，进一步萌发社会规范意识和责任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充分认识和肯定自己的优点，</w:t>
            </w:r>
            <w:r>
              <w:rPr>
                <w:rFonts w:ascii="宋体" w:hAnsi="宋体" w:cs="宋体"/>
                <w:szCs w:val="21"/>
              </w:rPr>
              <w:t>体验当大班小朋友的自豪感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主题环境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引导幼儿将“班级公约”、各区域规则设计绘画后张贴出来，供幼儿进一步了解和遵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阅读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增加关于规则的绘本，如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《幼儿园里守规则》、《嗓门不是用来嚷嚷的》等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投放画笔、纸，供幼儿绘画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们的约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域规则我做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》等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熟悉、适应幼儿园、班级新环境，逐步遵守一日生活常规，如：有序如厕、喝水、洗手等，养成良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能尝试自主设计、布置区域，能在温馨、安全的环境中快乐生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天气炎热，能自我调节户外体育活动的时间，并选择太阳光弱的地方参加体育活动。</w:t>
            </w:r>
          </w:p>
        </w:tc>
      </w:tr>
      <w:tr>
        <w:trPr>
          <w:trHeight w:val="273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分月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的分解与组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：绘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我们的约定》、《区域规则我做主》、《我是大班小朋友》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手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《好吃的月饼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科探区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观察月相、亿童玩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建构区：地面积木建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我的新班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桌面建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雪花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《美味的月饼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图书区：绘本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迟到大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中秋节快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月亮的味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音乐区：自弹自唱自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关注要点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老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幼儿取用材料的情况及游戏后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整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游戏中，同伴之间的交往情况；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语言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小熊长大了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我是大班小朋友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谈话：规则大家谈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律动：孩子的天空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综合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秋节，团圆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数学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分解与组成</w:t>
            </w:r>
          </w:p>
        </w:tc>
      </w:tr>
      <w:tr>
        <w:trPr>
          <w:trHeight w:val="57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给菜地除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观察月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骑小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音体室——律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孩子的天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firstLine="525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彭丽颖、王璐</w:t>
      </w:r>
      <w:r>
        <w:rPr>
          <w:rFonts w:ascii="宋体" w:hAnsi="宋体" w:cs="宋体"/>
          <w:szCs w:val="21"/>
          <w:u w:val="none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王璐</w:t>
      </w:r>
    </w:p>
    <w:p>
      <w:pPr>
        <w:pStyle w:val="Normal"/>
        <w:spacing w:lineRule="exact" w:line="320"/>
        <w:ind w:right="210" w:hanging="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3:00Z</dcterms:created>
  <dc:creator>雨林木风</dc:creator>
  <dc:description/>
  <dc:language>en-US</dc:language>
  <cp:lastModifiedBy>花草少年</cp:lastModifiedBy>
  <cp:lastPrinted>2024-08-31T08:27:00Z</cp:lastPrinted>
  <dcterms:modified xsi:type="dcterms:W3CDTF">2024-09-06T01:57:28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91C66967445219A799F12E06022D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