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一周，小朋友们基本都能够初步适应幼儿园的一日活动，个别小朋友早上来园时还存在哭闹的情绪，但持续时间逐渐变短，大部分小朋友都能情绪稳定地入园。我们通过鼓励、有效的互动等方法，使幼儿逐渐减少分离焦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尽快适应集体生活。一日生活用有趣的游戏贯穿，引发小朋友的积极情绪，让他们愿意并主动来园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感知“组”的含义，知道自己是哪个小组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有意识地避免与他人发生碰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够定时喝水，愿意喝白开水，不贪喝饮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稳定情绪，能够在安抚下逐渐平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早睡早起不迟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淘沙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前检查幼儿是否穿着合适的服装和鞋子，便于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游戏时对于身体不适或特殊情况的幼儿，给予适当的照顾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燕祥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游戏时的个体差异，画线条时及时给予肯定和表扬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孩子们找到自己组的小伙伴，跟小伙伴一起说一说自己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组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火车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搭积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河马拔牙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的和小的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组的小朋友      健康：橡皮膏小熊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好朋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歌唱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垒高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动物的影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拼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的家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滑滑梯（周二）、我的小组（周三）、小老鼠上灯台（周四）、逛逛我的幼儿园（周五）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只猴子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骑马小将 （周一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游戏时引导幼儿遇到困难学会用小嘴巴表达，不咬人。     集体活动：不咬人的兔子先生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勤开窗通风，关注每位幼儿喝水情况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能力弱的幼儿，及时了解孩子的需要并给予帮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在家培养孩子自己动手吃饭的能力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周琪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方红云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2T15:02:00Z</cp:lastPrinted>
  <dcterms:modified xsi:type="dcterms:W3CDTF">2024-09-06T05:27:1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340F44F3341DA8A3EBF77BF50105D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