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二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4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可爱的我们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开学第二周，小朋友们幼儿园的一日活动有了一定的了解，个别小朋友早上来园时还存在哭闹的情绪，但持续时间逐渐变短，大部分小朋友都能情绪稳定地入园。我们通过鼓励、有效的互动等方法，使幼儿逐渐减少分离焦虑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尽快适应集体生活。从幼儿喜欢的事物入手，让幼儿感受到幼儿园也是很有趣的地方，帮助他们尽快适应新环境。</w:t>
            </w:r>
          </w:p>
        </w:tc>
      </w:tr>
      <w:tr>
        <w:trPr>
          <w:trHeight w:val="95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初步感知“组”的含义，知道自己是哪个小组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学习一个跟着一个走，有意识地避免与他人发生碰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能够自己主动上厕所，会穿脱裤子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学习稳定情绪，能够在自我控制或者老师安抚下逐渐平静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照顾自己我能行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油桶挑战区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阅读区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东部草坪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运动前检查幼儿是否穿着合适的服装和鞋子，便于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游戏时对于身体不适或特殊情况的幼儿，给予适当的照顾和调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王静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重点关注美工区，关注幼儿游戏时能否专注做自己的事情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顾菲凡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重点关注阅读区孩子们找到自己组的小伙伴，跟小伙伴一起说一说自己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小组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/>
              <w:t>开火车</w:t>
            </w:r>
            <w:r>
              <w:rPr>
                <w:lang w:eastAsia="zh-CN"/>
              </w:rPr>
              <w:t>；</w:t>
            </w:r>
            <w:r>
              <w:rPr/>
              <w:t>欢乐羊角球</w:t>
            </w:r>
            <w:r>
              <w:rPr>
                <w:lang w:eastAsia="zh-CN"/>
              </w:rPr>
              <w:t>；</w:t>
            </w:r>
            <w:r>
              <w:rPr/>
              <w:t>跑酷组合</w:t>
            </w:r>
            <w:r>
              <w:rPr>
                <w:lang w:eastAsia="zh-CN"/>
              </w:rPr>
              <w:t>；</w:t>
            </w:r>
            <w:r>
              <w:rPr/>
              <w:t>纸球大战</w:t>
            </w:r>
            <w:r>
              <w:rPr>
                <w:lang w:eastAsia="zh-CN"/>
              </w:rPr>
              <w:t>；</w:t>
            </w:r>
            <w:r>
              <w:rPr/>
              <w:t>皮球乐</w:t>
            </w:r>
            <w:r>
              <w:rPr>
                <w:lang w:eastAsia="zh-CN"/>
              </w:rPr>
              <w:t>；</w:t>
            </w:r>
            <w:r>
              <w:rPr/>
              <w:t>钻长绳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油桶抖球</w:t>
            </w:r>
            <w:r>
              <w:rPr>
                <w:lang w:eastAsia="zh-CN"/>
              </w:rPr>
              <w:t>；</w:t>
            </w:r>
            <w:r>
              <w:rPr/>
              <w:t>袋鼠跳</w:t>
            </w:r>
            <w:r>
              <w:rPr>
                <w:lang w:eastAsia="zh-CN"/>
              </w:rPr>
              <w:t>；</w:t>
            </w:r>
            <w:r>
              <w:rPr/>
              <w:t>棍球乐</w:t>
            </w:r>
            <w:r>
              <w:rPr>
                <w:lang w:eastAsia="zh-CN"/>
              </w:rPr>
              <w:t>；</w:t>
            </w:r>
            <w:r>
              <w:rPr/>
              <w:t>保龄球</w:t>
            </w:r>
            <w:r>
              <w:rPr>
                <w:lang w:eastAsia="zh-CN"/>
              </w:rPr>
              <w:t>；</w:t>
            </w:r>
            <w:r>
              <w:rPr/>
              <w:t>呼啦圈</w:t>
            </w:r>
            <w:r>
              <w:rPr>
                <w:lang w:eastAsia="zh-CN"/>
              </w:rPr>
              <w:t>；</w:t>
            </w:r>
            <w:r>
              <w:rPr/>
              <w:t>快乐城堡</w:t>
            </w:r>
            <w:r>
              <w:rPr>
                <w:lang w:eastAsia="zh-CN"/>
              </w:rPr>
              <w:t>；</w:t>
            </w:r>
            <w:r>
              <w:rPr/>
              <w:t>好玩的飞碟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快乐体操</w:t>
            </w:r>
            <w:r>
              <w:rPr>
                <w:lang w:eastAsia="zh-CN"/>
              </w:rPr>
              <w:t>；</w:t>
            </w:r>
            <w:r>
              <w:rPr/>
              <w:t>沙包乐</w:t>
            </w:r>
            <w:r>
              <w:rPr>
                <w:lang w:eastAsia="zh-CN"/>
              </w:rPr>
              <w:t>；</w:t>
            </w:r>
            <w:r>
              <w:rPr/>
              <w:t>垫子组合</w:t>
            </w:r>
            <w:r>
              <w:rPr>
                <w:lang w:eastAsia="zh-CN"/>
              </w:rPr>
              <w:t>；</w:t>
            </w:r>
            <w:r>
              <w:rPr/>
              <w:t>赶小猪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健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小河马拔牙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搭积木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美术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开火车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 xml:space="preserve">                数学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大的和小的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社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我是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组的小朋友     健康：橡皮膏小熊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6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：          （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月  日）       ：           （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月  日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04" w:hanging="1104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上幼儿园啦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爱幼儿园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拼接长长的马路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神奇的万花筒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白兔找形状萝卜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开火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我的厨房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们的小花园（周二）、我的小组（周三）、快乐滑梯（周四）、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身体音阶歌（周五）、手指游戏（周六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体育活动：骑马小将 （周一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培养幼儿养成每天早晚刷牙的良好卫生习惯。 集体活动：我会刷牙</w:t>
            </w:r>
          </w:p>
        </w:tc>
      </w:tr>
      <w:tr>
        <w:trPr>
          <w:trHeight w:val="44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教室勤开窗通风，关注每位幼儿喝水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以及上厕所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情况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抚哭闹比较大的幼儿，帮助缓解分离焦虑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家长在家培养孩子自己用勺子吃饭、自己上厕所的能力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王静 顾菲凡 丁卫莉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7:54:00Z</dcterms:created>
  <dc:creator>MC SYSTEM</dc:creator>
  <dc:description/>
  <dc:language>en-US</dc:language>
  <cp:lastModifiedBy>Violet Cryst</cp:lastModifiedBy>
  <cp:lastPrinted>2024-04-23T07:02:00Z</cp:lastPrinted>
  <dcterms:modified xsi:type="dcterms:W3CDTF">2024-09-06T05:19:24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E43F3D3A0059F864CD86600B381B4_43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