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一周的时间，孩子们已经逐步能适应幼儿园的生活，个别小朋友早上来园时还存在哭闹的情绪，但在老师的安抚下很快进入状态，大部分小朋友都能情绪稳定地入园。我们通过鼓励、有效的互动等方法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一日生活用有趣的游戏贯穿，引发小朋友的积极情绪，让他们愿意并主动来园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熟悉班级环境，了解班级好玩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愿意和同伴一起游戏，学会收拾整理玩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稳定情绪，能够在安抚下逐渐平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开心心上幼儿园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坡游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洞探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关注幼儿的情绪以及状态，带幼儿熟悉幼儿园户外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体力和耐力表现，避免过度疲劳。对于身体不适或特殊情况的幼儿，给予适当的照顾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游戏时能否主动整理玩具，知道哪里拿的放回哪里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角色区孩子们是否能游戏时不争不抢，和同伴友好相处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河马拔牙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搭积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的和小的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组的小朋友     健康：橡皮膏小熊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全家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城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响响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娃娃找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老鼠绕毛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宝宝洗澡澡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滑滑梯（周二）、逛逛我的幼儿园（周一）、找朋友（周四）、海洋球城堡（周五） 五只猴子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骑马小将 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知道刷牙可以保护牙齿，了解刷牙的基本步骤和正确方法。 集体活动：我会刷牙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能主动喝水、盥洗，帮助幼儿尽快熟悉一日活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能力弱的幼儿，及时了解孩子的需要并给予帮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家培养孩子自己动手吃饭的能力以及学会自己穿脱鞋子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叶芬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牛春梅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9-06T05:15:0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C86D48384F458254AB2CFEC9E15D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