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二周，小朋友们幼儿园的一日活动相对比较稳定了，个别小朋友早上来园时还存在哭闹的情绪，但持续时间逐渐变短，大部分小朋友都能情绪稳定地入园。我们通过鼓励、有效的互动等方法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从幼儿喜欢的事物入手，让幼儿感受到幼儿园也是很有趣的地方，帮助他们尽快适应幼儿园的生活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自己主动上厕所，会穿脱裤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稳定情绪，能够在自我控制或者老师安抚下逐渐平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我会自己吃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索平衡区、美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熟悉校园的户外大环境，学会排好队慢慢走，认识基本的几个户外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身体状态，及时喝水。对于体弱儿和小龄儿童，我们要给予适当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是否遵守区域游戏规则，是否可以把玩具分类放置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建构区，初步认识区域中的各种材质的材料，是否认识放对应材料的格子，活动结束会把玩具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积木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组的小朋友      健康：橡皮膏小熊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幼儿园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接长长的马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白兔找形状萝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的厨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园（周一）、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三）、走轮胎（周四）、我是木头人（周五） 认识我的小毛巾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知道刷牙可以保护牙齿，了解刷牙的基本步骤和正确方法。  集体活动：保护牙齿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尝试学习自主用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做好消毒工作，开窗通风勤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家长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缓解焦虑情绪，尽快适应幼儿园新生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Violet Cryst</cp:lastModifiedBy>
  <cp:lastPrinted>2024-04-23T07:02:00Z</cp:lastPrinted>
  <dcterms:modified xsi:type="dcterms:W3CDTF">2024-09-06T05:18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43F3D3A0059F864CD86600B381B4_4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