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二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可爱的我们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通过第一周的活动，孩子们很快适应了幼儿园的集体生活，都能离开家人一天、独立和老师、小朋友们一起集体生活。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本周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，我们将引导孩子多多认识身边的同伴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相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增加彼此的认识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同时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尝试，遵守游戏规则，乐意与同伴共同分享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玩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具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同时，鼓励孩子餐前主动洗手，自己独立吃饭，尝试自己穿脱裤子、鞋子等。</w:t>
            </w:r>
          </w:p>
        </w:tc>
      </w:tr>
      <w:tr>
        <w:trPr>
          <w:trHeight w:val="95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分清大和小，会用“这是大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，这是小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，这是最大的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，这是最小的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XX”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等语言表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习一个跟着一个走，有意识地避免与他人发生碰撞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能根据自己的意愿尝试选择颜色大胆地画长长的线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</w:rPr>
              <w:t>懂得要保护牙齿，养成刷牙、漱口的好习惯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木工区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东部草坪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运动前提醒小朋友们先如厕、拿上自己的水杯再排队哦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观察幼儿在运动中能否大胆的尝试户外场地上的各种运动，对于胆小的幼儿引导其先玩简单安全的游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戴晶玲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重点关注生活区，关注幼儿是否会自己穿鞋、穿裤子，表扬会穿的幼儿，鼓励不会的幼儿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彭钰淋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点关注娃娃家，幼儿在游戏的时候是否有争抢的行为，并对此制止和引导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/>
              <w:t>开火车</w:t>
            </w:r>
            <w:r>
              <w:rPr>
                <w:lang w:eastAsia="zh-CN"/>
              </w:rPr>
              <w:t>；</w:t>
            </w:r>
            <w:r>
              <w:rPr/>
              <w:t>欢乐羊角球</w:t>
            </w:r>
            <w:r>
              <w:rPr>
                <w:lang w:eastAsia="zh-CN"/>
              </w:rPr>
              <w:t>；</w:t>
            </w:r>
            <w:r>
              <w:rPr/>
              <w:t>跑酷组合</w:t>
            </w:r>
            <w:r>
              <w:rPr>
                <w:lang w:eastAsia="zh-CN"/>
              </w:rPr>
              <w:t>；</w:t>
            </w:r>
            <w:r>
              <w:rPr/>
              <w:t>纸球大战</w:t>
            </w:r>
            <w:r>
              <w:rPr>
                <w:lang w:eastAsia="zh-CN"/>
              </w:rPr>
              <w:t>；</w:t>
            </w:r>
            <w:r>
              <w:rPr/>
              <w:t>皮球乐</w:t>
            </w:r>
            <w:r>
              <w:rPr>
                <w:lang w:eastAsia="zh-CN"/>
              </w:rPr>
              <w:t>；</w:t>
            </w:r>
            <w:r>
              <w:rPr/>
              <w:t>钻长绳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油桶抖球</w:t>
            </w:r>
            <w:r>
              <w:rPr>
                <w:lang w:eastAsia="zh-CN"/>
              </w:rPr>
              <w:t>；</w:t>
            </w:r>
            <w:r>
              <w:rPr/>
              <w:t>袋鼠跳</w:t>
            </w:r>
            <w:r>
              <w:rPr>
                <w:lang w:eastAsia="zh-CN"/>
              </w:rPr>
              <w:t>；</w:t>
            </w:r>
            <w:r>
              <w:rPr/>
              <w:t>棍球乐</w:t>
            </w:r>
            <w:r>
              <w:rPr>
                <w:lang w:eastAsia="zh-CN"/>
              </w:rPr>
              <w:t>；</w:t>
            </w:r>
            <w:r>
              <w:rPr/>
              <w:t>保龄球</w:t>
            </w:r>
            <w:r>
              <w:rPr>
                <w:lang w:eastAsia="zh-CN"/>
              </w:rPr>
              <w:t>；</w:t>
            </w:r>
            <w:r>
              <w:rPr/>
              <w:t>呼啦圈</w:t>
            </w:r>
            <w:r>
              <w:rPr>
                <w:lang w:eastAsia="zh-CN"/>
              </w:rPr>
              <w:t>；</w:t>
            </w:r>
            <w:r>
              <w:rPr/>
              <w:t>快乐城堡</w:t>
            </w:r>
            <w:r>
              <w:rPr>
                <w:lang w:eastAsia="zh-CN"/>
              </w:rPr>
              <w:t>；</w:t>
            </w:r>
            <w:r>
              <w:rPr/>
              <w:t>好玩的飞碟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快乐体操</w:t>
            </w:r>
            <w:r>
              <w:rPr>
                <w:lang w:eastAsia="zh-CN"/>
              </w:rPr>
              <w:t>；</w:t>
            </w:r>
            <w:r>
              <w:rPr/>
              <w:t>沙包乐</w:t>
            </w:r>
            <w:r>
              <w:rPr>
                <w:lang w:eastAsia="zh-CN"/>
              </w:rPr>
              <w:t>；</w:t>
            </w:r>
            <w:r>
              <w:rPr/>
              <w:t>垫子组合</w:t>
            </w:r>
            <w:r>
              <w:rPr>
                <w:lang w:eastAsia="zh-CN"/>
              </w:rPr>
              <w:t>；</w:t>
            </w:r>
            <w:r>
              <w:rPr/>
              <w:t>赶小猪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小河马拔牙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搭积木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开火车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              数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大的和小的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健康：橡皮膏小熊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我是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组的小朋友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4" w:hanging="1104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上幼儿园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探索乐器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大马路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颜色分分分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大的和小的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开火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我是小厨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会拉火车（周一）、身体音阶歌（周二）、我的小组（周四）、棒棒糖（周五）剥包菜（周六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体育活动：骑马小将 （周三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培养幼儿养成每天早晚刷牙的良好卫生习惯。  集体活动：我会刷牙</w:t>
            </w:r>
          </w:p>
        </w:tc>
      </w:tr>
      <w:tr>
        <w:trPr>
          <w:trHeight w:val="4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提醒幼儿来园时不带小物品、小玩具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关注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不会自己大小便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的幼儿，及时给与帮助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鼓励幼儿在家动手吃饭、菜、粥等，饮食多样化，不挑食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戴晶玲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彭钰淋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燕子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Violet Cryst</cp:lastModifiedBy>
  <cp:lastPrinted>2024-04-22T15:02:00Z</cp:lastPrinted>
  <dcterms:modified xsi:type="dcterms:W3CDTF">2024-09-06T05:23:08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340F44F3341DA8A3EBF77BF50105D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