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2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一周，孩子们对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的环境基本熟悉，他们喜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探索幼儿园里每一个角落的奥秘，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我们鼓励幼儿进区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探索游戏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活动中，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了不同的区域，他们喜欢去建构区搭房子，去美工区探究神奇的画笔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区中表达自己。习惯方面，我们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鼓励幼儿养成餐前主动洗手，自己独立吃饭，尝试自己穿脱裤子、鞋子的习惯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了解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的环境，认识喜欢的区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初步适应集体生活，逐步形成基本常规，如：能在集体中听教师、同伴讲话，愿意自己进餐、入睡，学会洗手、入册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有意识地避免与他人发生碰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熟练地用勺子吃饭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排好队，开火车，一跟着一个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幼儿参与到户外活动中去，多多参与游戏。观察幼儿在运动中的体力和耐力表现，避免过度疲劳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运动前提醒小朋友们先如厕，拿上自己的水杯再排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焦鸿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角色区，关注幼儿扮演角色，幼儿能否用自己的语言表达角色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楚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幼儿对感兴趣的书籍类型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河马拔牙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搭积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火车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的和小的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组的小朋友     健康：橡皮膏小熊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上幼儿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演唱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影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蘑菇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涂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做妈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轮胎（周一）、认识我的小毛巾（周二）、滑滑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、开火车（周五）、小木屋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骑马小将 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够模仿正确的刷牙动作，尝试自己刷牙。  集体活动：我会刷牙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多喝水、及时上厕所，帮助进行衣服整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出汗情况，多喝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能力弱的幼儿，及时了解孩子的需要并给予帮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鼓励幼儿在家自己动手吃饭、穿衣服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  <w:iCs w:val="false"/>
      <w:sz w:val="24"/>
      <w:szCs w:val="24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D73130"/>
      <w:sz w:val="24"/>
      <w:szCs w:val="24"/>
    </w:rPr>
  </w:style>
  <w:style w:type="character" w:styleId="InternetLink">
    <w:name w:val="Hyperlink"/>
    <w:basedOn w:val="Style14"/>
    <w:rPr>
      <w:color w:val="2438C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引文"/>
    <w:basedOn w:val="Style14"/>
    <w:qFormat/>
    <w:rPr>
      <w:i w:val="false"/>
      <w:iCs w:val="false"/>
      <w:sz w:val="24"/>
      <w:szCs w:val="24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2T15:02:00Z</cp:lastPrinted>
  <dcterms:modified xsi:type="dcterms:W3CDTF">2024-09-06T05:16:3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BDE59EEAD4F228D893E98BAD011DD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