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可爱的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学一周，小朋友们基本都能够初步适应幼儿园的一日活动，个别小朋友早上来园时还存在哭闹的情绪，但持续时间逐渐变短，大部分小朋友都能情绪稳定地入园。我们通过鼓励、有效的互动等方法，使幼儿逐渐减少分离焦虑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尽快适应集体生活。一日生活用有趣的游戏贯穿，引发小朋友的积极情绪，让他们愿意并主动来园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知道相同标记的几个小朋友为一组，初步感知“组”的含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习一个跟着一个走，有意识地避免与他人发生碰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初步理解故事内容，知道多吃糖、睡觉前吃糖对牙齿有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习稳定情绪，能够在安抚下逐渐平静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排好队，开火车，一跟着一个走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油桶挑战区、阅读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鼓励幼儿参与到户外活动中去，多多参与游戏。观察幼儿在运动中的体力和耐力表现，避免过度疲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户外活动结束时提醒幼儿到场地上找老师排队喝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范燕娇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角色区，幼儿可以扮演饭店老板，鼓励幼儿运用语言交流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谈静煜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建构区，让幼儿在区域自由摆放和拼搭，游戏结束后。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河马拔牙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数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大的和小的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开火车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   健康：橡皮膏小熊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我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组的小朋友     语言：搭积木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点点爱上幼儿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上幼儿园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搭积木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磁力片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蘑菇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神奇的画笔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我是小厨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小组（周一）、我会拍皮球（周三）、我来做早操（周四）、逛逛我的幼儿园（周五）、我的小抽屉（周六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活动：骑马小将 （周二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了解牙齿的作用，激发幼儿对刷牙的兴趣，不惧怕刷牙。集体活动：我会刷牙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户外出汗情况，多喝水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能力弱的幼儿，及时了解孩子的需要并给予帮助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培养幼儿的自理能力，学习自己穿脱裤子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谈静煜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范燕娇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姚姿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马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Violet Cryst</cp:lastModifiedBy>
  <cp:lastPrinted>2024-04-22T15:02:00Z</cp:lastPrinted>
  <dcterms:modified xsi:type="dcterms:W3CDTF">2024-09-06T05:22:1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340F44F3341DA8A3EBF77BF50105D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