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小朋友！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第一周活动的开展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孩子们认识了新环境、新老师。对幼儿园的一日活动有了更多的了解，一日常规也逐渐规范。</w:t>
            </w:r>
            <w:r>
              <w:rPr>
                <w:rFonts w:ascii="宋体" w:hAnsi="宋体" w:cs="宋体"/>
                <w:color w:val="000000"/>
                <w:szCs w:val="21"/>
              </w:rPr>
              <w:t>孩子们规划了教室区域，将教室划分为美工区、图书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Cs w:val="21"/>
              </w:rPr>
              <w:t>、益智区等八个区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适应大班生活的过程中，孩子们发现在有的活动中缺少了值日生的身影，很不适应，尤其是在生活活动中，如早点、午餐、午点等时段。于是孩子们提出需要尽快制定好值日生工作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各个区域的规则</w:t>
            </w:r>
            <w:r>
              <w:rPr>
                <w:rFonts w:ascii="宋体" w:hAnsi="宋体" w:cs="宋体"/>
                <w:szCs w:val="21"/>
              </w:rPr>
              <w:t>，这样班级活动才能有秩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过交流统计我们发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3.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</w:rPr>
              <w:t>都乐于参与值日生工作，觉得参与值日是一份令人开心、自豪的事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szCs w:val="21"/>
              </w:rPr>
              <w:t>根据中班的经验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些适宜的值日工作，包括</w:t>
            </w:r>
            <w:r>
              <w:rPr>
                <w:rFonts w:ascii="宋体" w:hAnsi="宋体" w:cs="宋体"/>
                <w:szCs w:val="21"/>
              </w:rPr>
              <w:t>发餐盘、发筷子、推水杯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拉窗帘</w:t>
            </w:r>
            <w:r>
              <w:rPr>
                <w:rFonts w:ascii="宋体" w:hAnsi="宋体" w:cs="宋体"/>
                <w:szCs w:val="21"/>
              </w:rPr>
              <w:t>等系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.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认为玩区域的时候也要有遵守一定的规则，这样才不会乱糟糟的……</w:t>
            </w:r>
            <w:r>
              <w:rPr>
                <w:rFonts w:ascii="宋体" w:hAnsi="宋体" w:cs="宋体"/>
                <w:szCs w:val="21"/>
              </w:rPr>
              <w:t>因此本周将围绕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开展活动，在鼓励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遵守游戏规则，</w:t>
            </w:r>
            <w:r>
              <w:rPr>
                <w:rFonts w:ascii="宋体" w:hAnsi="宋体" w:cs="宋体"/>
                <w:szCs w:val="21"/>
              </w:rPr>
              <w:t>积极参与值日生工作的基础上，培养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/>
                <w:szCs w:val="21"/>
              </w:rPr>
              <w:t>责任心，</w:t>
            </w:r>
            <w:r>
              <w:rPr>
                <w:rFonts w:ascii="宋体" w:hAnsi="宋体" w:cs="宋体"/>
                <w:color w:val="000000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体会为大家服务的快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值日生的规划和具体工作，并能在值日生工作中感受为同伴服务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讨论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区域规则和</w:t>
            </w:r>
            <w:r>
              <w:rPr>
                <w:rFonts w:ascii="宋体" w:hAnsi="宋体" w:cs="宋体"/>
                <w:szCs w:val="21"/>
              </w:rPr>
              <w:t>值日生规则，逐步增强规则意识与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班级环境，将值日生规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规则</w:t>
            </w:r>
            <w:r>
              <w:rPr>
                <w:rFonts w:ascii="宋体" w:hAnsi="宋体" w:cs="宋体"/>
                <w:szCs w:val="21"/>
              </w:rPr>
              <w:t>等内容布置到班级环境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bCs/>
                <w:szCs w:val="21"/>
              </w:rPr>
              <w:t>》、《小小值日生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纸杯、纸盘彩色卡纸等引导幼儿进行值日标牌的制作、我来做值日创意画创作；建构区、万能工匠区增添不同的区域规划图片；益智区增添小球回家、飞行棋等游戏材料；科探区增添各类小实验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按时进行户外活动，活动中能自主按需喝水、擦汗，活动后能自己拉下汗巾，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养成良好用餐习惯的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</w:t>
            </w:r>
            <w:r>
              <w:rPr>
                <w:rFonts w:ascii="宋体" w:hAnsi="宋体" w:cs="宋体"/>
                <w:szCs w:val="21"/>
              </w:rPr>
              <w:t>不挑食，及时吃完饭菜，</w:t>
            </w:r>
            <w:r>
              <w:rPr>
                <w:rFonts w:ascii="宋体" w:hAnsi="宋体" w:cs="宋体"/>
                <w:szCs w:val="21"/>
                <w:lang w:eastAsia="zh-CN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美工区对各类材料使用的情况及作品的创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幼儿的建构技巧能力与作品展示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停车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城市高架桥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、《小小值日生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秋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画《值日我会做……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黏土《月饼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惊险小帆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观察小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虾兵蟹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帽子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花房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今天我值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小小值日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常见的标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规则大家谈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热闹的中秋节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</w:rPr>
              <w:t>亮起来了、转转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我会叠被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自己盛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有趣</w:t>
            </w:r>
            <w:r>
              <w:rPr>
                <w:rFonts w:ascii="宋体" w:hAnsi="宋体" w:cs="宋体"/>
                <w:kern w:val="0"/>
                <w:szCs w:val="21"/>
              </w:rPr>
              <w:t>的轨道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朱晔、张淑雅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梳芽</cp:lastModifiedBy>
  <cp:lastPrinted>2024-02-20T15:22:00Z</cp:lastPrinted>
  <dcterms:modified xsi:type="dcterms:W3CDTF">2024-09-08T14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0D052E70426CAC1444C0D8497FD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