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升班第二周，幼儿对环境、每天各个环节更加熟悉和适应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每天入园看到大声哭闹的小班的弟弟妹妹，对自己是大班的哥哥姐姐的身份更加明确，更好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激发了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的责任心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榜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示范作用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逐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体验做哥哥姐姐的自豪感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了解和中秋节有关的内容，知道中秋节是阖家团圆的日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认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单双数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用自己喜欢的方式表达对家人、朋友的感谢和想念之情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知道不能跟陌生人走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自主打餐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井然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4"/>
              </w:rPr>
              <w:t>棍球高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班主负责棍球高手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棍球达人，关注幼儿是否能参与场地的摆放和收整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棍球赛中不同角色的分工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进行区域材料的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虞韩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本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引导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一起创设光影实验区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一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秋节，团圆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快乐的中秋节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快乐的活动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拉拉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谁轻谁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爆米花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中秋节快乐、过中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拉拉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中秋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好玩的恐龙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奇趣探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谁在里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创意拼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可爱的我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七彩手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美食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攀爬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山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菜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写生（周五）、建构区（周六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三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六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了解几种常见的拐骗儿童手段，掌握防拐骗的对策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跟陌生人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自主打餐情况，避免出现饭菜过多或过少的情况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况，帮助幼儿盖好滑落的被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周三准时参加家长会并绿色出行。</w:t>
            </w:r>
          </w:p>
        </w:tc>
      </w:tr>
      <w:tr>
        <w:trPr>
          <w:trHeight w:val="88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06T04:08:22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4926DB2F490E8B0DAF192E85B33C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