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一个星期的大班集体生活给了幼儿不一样的生活经验，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对于自己的新班级、新小组有了更进一步的了解，在班级集体中能做好自我服务以及力所能及的值日生工作，懂得在生活中要帮助比自己小的弟弟妹妹，从而体会长大的快乐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合作意识，能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域活动中学会小组分工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认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的单双数，能初步理解单双数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知道中秋节是团圆与传递祝福的节日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愿意以绘画形式表现美好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生活中有一定的安全意识，知道不能跟陌生人走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有序打餐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我会光盘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rFonts w:ascii="Calibri" w:hAnsi="Calibri" w:cs="Calibri" w:eastAsia="Calibri"/>
                <w:sz w:val="22"/>
                <w:szCs w:val="22"/>
              </w:rPr>
              <w:t>①</w:t>
            </w:r>
            <w:r>
              <w:rPr>
                <w:sz w:val="22"/>
                <w:szCs w:val="22"/>
                <w:lang w:eastAsia="zh-CN"/>
              </w:rPr>
              <w:t>今天游戏中有什么凯西的事分享。</w:t>
            </w:r>
            <w:r>
              <w:rPr>
                <w:rFonts w:ascii="Calibri" w:hAnsi="Calibri" w:cs="Calibri" w:eastAsia="Calibri"/>
                <w:sz w:val="22"/>
                <w:szCs w:val="22"/>
                <w:lang w:eastAsia="zh-CN"/>
              </w:rPr>
              <w:t>②</w:t>
            </w:r>
            <w:r>
              <w:rPr>
                <w:sz w:val="22"/>
                <w:szCs w:val="22"/>
                <w:lang w:val="en-US" w:eastAsia="zh-CN"/>
              </w:rPr>
              <w:t>生活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游戏中的自主喝水、休息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理解飞行棋的游戏规则，并于同伴合作游戏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关注幼儿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是否能根据步骤图尝试兔子形象的折纸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一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秋节，团圆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快乐的中秋节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快乐的活动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拉拉勾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：谁轻谁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月饼圆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月亮生日快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拉拉勾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龙城高架、万能工匠拼搭摩天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多变的磁力小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光影实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飞行棋、分一分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单双数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快乐的中秋节、折纸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DIY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工艺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机器人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队列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写生荷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跳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、攀爬架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区域材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六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了解几种常见的拐骗儿童手段，掌握防拐骗的对策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不跟陌生人走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做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每日卫生消毒工作，关注因病请假的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提醒幼儿按需打饭，吃饭时慢嚼细咽尽量不说话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晚上有家长会，请家长朋友提前安排好工作准时参加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陈静娟 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06T04:09:2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A4926DB2F490E8B0DAF192E85B33C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