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升班后大班幼儿对小弟弟妹妹的哭闹、不适应更加关注，自然流露出关爱和怜惜之情，和弟弟妹妹一起游戏是培养大班幼儿交往能力可利用的资源，在入园、户外、区域游戏等活动中都能有效激发幼儿的责任心，孩子们也更直接地体验到做哥哥姐姐的自豪感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了解和中秋节有关的内容，知道中秋节是阖家团圆的日子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认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单双数，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体验与同伴愉快相处、合作歌唱的快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知道不能跟陌生人走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主整理  有序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一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秋节，团圆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快乐的中秋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快乐的活动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拉拉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数学：谁轻谁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变化的月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皮影戏、故事火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点亮未来、小孩不小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校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神奇的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光影、趣味泡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小超市、俄罗斯方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饼甜又圆、团圆中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莲叶田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树叶的纹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三）、山坡写生（周六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四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了解几种常见的拐骗儿童手段，掌握防拐骗的对策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跟陌生人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保持教室通风，勤开窗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户外活动和体育活动前后提醒幼儿出汗后及时擦汗、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多关注班级群信息，参加家长会时，建议家长们绿色出行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 羽  王冬琴 钱 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06T04:15:1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4926DB2F490E8B0DAF192E85B33C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