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Style w:val="Qowtfont2"/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</w:rPr>
              <w:t>通过前一周的活动，孩子们认识了新环境、新朋友、新老师。对幼儿园的一日活动有了更多的了解，一日常规也逐渐规范。孩子们还一起参与班级的环境</w:t>
            </w: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</w:t>
            </w: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</w:rPr>
              <w:t>，根据中班的经验自主选择了抽屉柜和床铺，并制作标记，初步设计了区域的布局图并自主收集、摆放区域游戏材料。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</w:rPr>
              <w:t>作为大班的哥哥姐姐，他们更加懂事、能干，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但是度过了一个漫长的暑假，一些孩子在规则方面有所懈怠，</w:t>
            </w:r>
            <w:r>
              <w:rPr>
                <w:rStyle w:val="Qowtfont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幼儿放水杯时需要提醒绕绳子；</w:t>
            </w:r>
            <w:r>
              <w:rPr>
                <w:rStyle w:val="Qowtfont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幼儿会忘记便后洗手；</w:t>
            </w:r>
            <w:r>
              <w:rPr>
                <w:rStyle w:val="Qowtfont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幼儿在排队时会推推挤挤</w:t>
            </w:r>
            <w:r>
              <w:rPr>
                <w:rStyle w:val="Qowtfont2"/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……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Style w:val="Qowtfont2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升入大班后，规则内容有了一些变化，还新增了一些规则。因此，本周我们将围绕“班级新规则”开展主题活动，积极参与班级规则的制定，理解规则的意义，增强规则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讨论制定班级区域规则，逐步增强规则意识和责任感，进一步萌发社会规范意识和责任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充分认识和肯定自己的优点，</w:t>
            </w:r>
            <w:r>
              <w:rPr>
                <w:rFonts w:ascii="宋体" w:hAnsi="宋体" w:cs="宋体"/>
                <w:szCs w:val="21"/>
              </w:rPr>
              <w:t>体验当大班小朋友的自豪感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将“班级公约”、各区域规则设计绘画后张贴出来，供幼儿进一步了解和遵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加关于规则的绘本，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幼儿园里守规则》、《嗓门不是用来嚷嚷的》等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投放画笔、纸，供幼儿绘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的约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规则我做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分月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的分解与组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们的约定》、《区域规则我做主》、《我是大班小朋友》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好吃的月饼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观察月相、测量身高、脚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美味的月饼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绘本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里守规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嗓门不是用来嚷嚷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美工区幼儿取用材料的情况及游戏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游戏情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观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材料的取用方法及建构技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倾听幼儿的对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宗老师关注图书区幼儿自主阅读及互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熊长大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谈话：规则大家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分解与组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秋节，团圆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：孩子的天空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——律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孩子的天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、宗鸣霞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高娅婷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Better me</cp:lastModifiedBy>
  <cp:lastPrinted>2024-08-31T08:27:00Z</cp:lastPrinted>
  <dcterms:modified xsi:type="dcterms:W3CDTF">2024-09-03T05:25:07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