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是大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哥哥姐姐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大班幼儿能主动感知新班级的环境，能根据需要设计活动区的摆放位置并制定规则、设计标志。初步萌发一定的社会规范意识和小主人公意识，知道自己是大四班的小朋友，正确摆放班级内的区域和物品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合作意识，能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域活动中学会分工合作收整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认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的单双数，能初步理解单双数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知道中秋节是团圆与传递祝福的节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愿意以绘画形式表现美好愿望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几种常见的拐骗儿童手段，掌握防拐骗的对策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有序打餐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安静用餐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小舞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淘沙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小舞蹈和淘沙乐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户外活动时如何保护自己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于春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本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科探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在科探区正确选择并使用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引导幼儿调整图书摆放的位置，设计并粘贴好标签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快乐的活动区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分一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中秋节，团圆节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美术：快乐的中秋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拉拉勾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数学：谁轻谁重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爷爷为我打月饼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中秋节、秋天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拉拉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爷爷为我打月饼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体育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多变的磁力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光影实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魔立方块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棋逢对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团圆中秋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兔折纸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编织工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机器人室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跳绳达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机器人室（周四）、植物养护区（周六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新操（周二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区域材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引导幼儿了解几种常见的拐骗儿童手段，掌握防拐骗的对策。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不跟陌生人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晨间户外提醒幼儿注意休息，喝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与幼儿一起做好餐前准备工作，引导幼儿有序打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提醒家长参加每学期一次的家长会，促进家园合作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于春晓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李丁 朱琳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06T04:14:13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A4926DB2F490E8B0DAF192E85B33C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