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</w:rPr>
        <w:t>附件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常州市教育学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书法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专业委员会论文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3"/>
        <w:gridCol w:w="1133"/>
        <w:gridCol w:w="2597"/>
        <w:gridCol w:w="1421"/>
        <w:gridCol w:w="14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辖市区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论文名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校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09:36Z</dcterms:created>
  <dc:creator>user</dc:creator>
  <dc:description/>
  <dc:language>en-US</dc:language>
  <cp:lastModifiedBy>意心阑珊</cp:lastModifiedBy>
  <dcterms:modified xsi:type="dcterms:W3CDTF">2024-09-06T08:0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F318474F046DF861C6EDEE1B1EF2C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