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周是开学第二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班幼儿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各项规则已熟悉并能遵守，个别幼儿还需提醒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和弟弟妹妹一起游戏是培养大班幼儿交往能力可利用的资源，在入园操场等活动中都能有效激发幼儿的责任心和典范示范作用，体验做哥哥姐姐的自豪感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知道自己长大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合作意识，能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活动中学会小组分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认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单双数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中秋节是团圆与传递祝福的节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愿意以绘画形式表现美好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知道不能跟陌生人走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有序打餐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自我服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分工与合作，同伴之间如何进行分工、合作的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关注幼儿能否自主选择材料进行创作并装饰教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在舞台上大胆展示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秋节，团圆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一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拉拉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快乐的活动区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快乐的中秋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语言：小鼹鼠过生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自画像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讲故事、我的绘本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儿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教室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多变的磁力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静电实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棋逢对手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拼拼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新朋友、我爱折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杂货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、建构区（周五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了解几种常见的拐骗儿童手段，掌握防拐骗的对策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跟陌生人走</w:t>
            </w:r>
          </w:p>
        </w:tc>
      </w:tr>
      <w:tr>
        <w:trPr>
          <w:trHeight w:val="39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晨间户外和散步时关闭空调，注意开窗通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幼儿学习整理床铺和自己的衣物，被子铺整齐。</w:t>
            </w:r>
          </w:p>
        </w:tc>
      </w:tr>
      <w:tr>
        <w:trPr>
          <w:trHeight w:val="14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周涉及家长会，提醒家长关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群信息，准时参加。</w:t>
            </w:r>
          </w:p>
        </w:tc>
      </w:tr>
      <w:tr>
        <w:trPr>
          <w:trHeight w:val="92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06T04:09:0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574AE096A445B95DC64DE6EDAFE6E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