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开开心心</w:t>
      </w:r>
      <w:r>
        <w:rPr>
          <w:rFonts w:ascii="黑体" w:hAnsi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>为了缓解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 w:eastAsia="宋体"/>
          <w:color w:val="000000"/>
          <w:sz w:val="21"/>
          <w:szCs w:val="21"/>
        </w:rPr>
        <w:t>“分离焦虑”，尽快适应幼儿园的集体生活，我们以“高高兴兴上幼儿园”为主题开展相关活动，以便帮助孩子尽早适应幼儿园的生活，熟悉老师和结交新朋友，并喜欢上幼儿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逐步养成良好的生活习惯和学习习惯，体验幼儿园活动的乐趣。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开学第二周正值中秋佳节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孩子对于中秋节的来源、形式还比较陌生，我们将通过不同活动，初步感知和了解中秋节习俗，认识月饼并激发幼儿对中秋节的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幼儿应学会独立进餐、如厕、午睡，熟悉幼儿园一日生活的规则，前期我们了解到我班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从未上过早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与教师建立了友好的玩伴关系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孩子知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道“我要上幼儿园了，我要学会上厕所，我要自己独立吃饭了”，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名幼儿知道我会有自己的小床睡午觉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部分孩子愿意亲近老师，但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来园时会哭闹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会到处乱跑，大部分幼儿</w:t>
      </w:r>
      <w:r>
        <w:rPr>
          <w:rFonts w:ascii="宋体" w:hAnsi="宋体" w:cs="宋体"/>
          <w:bCs/>
          <w:color w:val="000000"/>
          <w:szCs w:val="21"/>
        </w:rPr>
        <w:t>自理能力欠佳，</w:t>
      </w:r>
      <w:r>
        <w:rPr>
          <w:rFonts w:ascii="宋体" w:hAnsi="宋体" w:cs="宋体"/>
          <w:bCs/>
          <w:color w:val="000000"/>
          <w:szCs w:val="21"/>
          <w:lang w:eastAsia="zh-CN"/>
        </w:rPr>
        <w:t>小部分幼儿</w:t>
      </w:r>
      <w:r>
        <w:rPr>
          <w:rFonts w:ascii="宋体" w:hAnsi="宋体" w:cs="宋体"/>
          <w:bCs/>
          <w:color w:val="000000"/>
          <w:szCs w:val="21"/>
        </w:rPr>
        <w:t>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之后会逐渐加强幼儿规则意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在第二周中秋节幼儿会了解中秋来历，知道中秋时间，知道相关习俗，感受中秋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、熟悉幼儿园环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识自己的同伴、老师，</w:t>
      </w:r>
      <w:r>
        <w:rPr>
          <w:rFonts w:ascii="宋体" w:hAnsi="宋体" w:cs="宋体"/>
          <w:color w:val="000000"/>
          <w:sz w:val="21"/>
          <w:szCs w:val="21"/>
        </w:rPr>
        <w:t>对幼儿园产生安全感和亲切感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愿意亲近老师并主动表达自己的需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能遵守幼儿园一日生活、卫生、活动等规则，愿意自己的事情自己做，能在他人的帮助下较快地适应集体生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乐意和小朋友一起游戏，体验游戏的乐趣，在多种活动中感受幼儿园的快乐生活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通过儿歌、绘本等表现形式表达对幼儿园的喜欢，萌发对幼儿园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中秋节传统活动的开展感受中秋节的快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14300</wp:posOffset>
            </wp:positionV>
            <wp:extent cx="5893435" cy="3528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莫莫兮露矣</cp:lastModifiedBy>
  <cp:lastPrinted>2024-09-01T12:33:00Z</cp:lastPrinted>
  <dcterms:modified xsi:type="dcterms:W3CDTF">2024-09-01T04:34:25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17F8493849B79DD3107394F98C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