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美术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color w:val="000000"/>
          <w:sz w:val="44"/>
          <w:szCs w:val="44"/>
          <w:u w:val="single"/>
          <w:lang w:val="en-US" w:eastAsia="zh-CN"/>
        </w:rPr>
        <w:t>谢双跃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—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备课组成员课务及个人简介</w:t>
      </w:r>
    </w:p>
    <w:tbl>
      <w:tblPr>
        <w:tblW w:w="90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6"/>
        <w:gridCol w:w="884"/>
        <w:gridCol w:w="850"/>
        <w:gridCol w:w="783"/>
        <w:gridCol w:w="833"/>
        <w:gridCol w:w="2317"/>
        <w:gridCol w:w="1350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</w:t>
            </w:r>
            <w:r>
              <w:rPr>
                <w:rFonts w:ascii="宋体" w:hAnsi="宋体" w:cs="宋体"/>
                <w:sz w:val="2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8"/>
              </w:rPr>
              <w:t>课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潘琴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陈 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雷浩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、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景佳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副校长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陈淑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班主任 语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赵 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汤 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24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雷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谢双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五、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殷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研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新版艺术课标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读并领会新版艺术课程标准精神，了解教材编排意图、体系，灵活使用教材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课堂教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组织教师学习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贯彻落实“常州市中小学美术学科教学建议”（教学常规），进一步规范教师的课堂教学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美术作业设计及批改。围绕教学目标，训练并提高美术作业设计、实施能力，规范批改，个性化批改，多方形成合力，助力学生增强美术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美术学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质量评价与分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重美术学科学业质量水平的过程性管理，综合分析，科学评价，跟进整改，螺旋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学习，提高美术素养。立足本校教研，走出去、请进来，积极参加各级美术培训，聆听美术讲座，研读新版艺术课程标准及解读、相关理论书籍，提高美术教学理论水平。参观各级书画展览和博物馆、美术馆，提高美术专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推进课堂教学变革，改变学生学习方式。立足常态课和研究课，以各种活动为主线，激发学生的参与美术活动的兴趣和热情。强化小组学习，生生互动，合作探究，展示自我。创新美术作业形式，多维度展现学生所思所想所悟，内化美术语言，外化表情达意，培养高尚审美情趣、完善健康心理、增强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增强美术教研氛围，增强获得感和幸福感。开展读书沙龙、教学分享和观摩美术课堂、美术基本功训练等活动，在浓厚美术教研氛围的同时，不断增强教师的美术专业基本功，更好为学生发展服务，和学生一起成长，体验职业成就感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教学常规，完善美术作业设计、实施和批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真组织教师学习</w:t>
      </w:r>
      <w:r>
        <w:rPr>
          <w:rFonts w:ascii="宋体" w:hAnsi="宋体" w:cs="宋体"/>
          <w:sz w:val="24"/>
          <w:szCs w:val="24"/>
        </w:rPr>
        <w:t>“常州市中小学美术学科教学建议”（教学常规），</w:t>
      </w:r>
      <w:r>
        <w:rPr>
          <w:rFonts w:ascii="宋体" w:hAnsi="宋体" w:cs="宋体"/>
          <w:sz w:val="24"/>
          <w:szCs w:val="24"/>
          <w:lang w:val="en-US" w:eastAsia="zh-CN"/>
        </w:rPr>
        <w:t>从集体备课、个性化备课到美术课堂教学、作业批改等多方面</w:t>
      </w:r>
      <w:r>
        <w:rPr>
          <w:rFonts w:ascii="宋体" w:hAnsi="宋体" w:cs="宋体"/>
          <w:sz w:val="24"/>
          <w:szCs w:val="24"/>
        </w:rPr>
        <w:t>进一步规范教师的课堂教学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积极发挥的新版艺术课标的引领指导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美术作业是学生美术学习成果的重要体现。课堂美术作业的设计要突出目标指向性、过程体验性和评价可测性。实施要灵活分层、有弹性，适切不同层次学术水平；内容要整合、集中，抓住重点；指导要因人而异、因材施教，践行“每次作业进步一点点”的理念。美术作业批改要规范、便利，批改等第统一，可以有个性盖章，写激励语言、画卡通图标，利于师生互动交流，增强学生自信，促进学生反思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美术学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质量评价与分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重平时的美术学科学业质量水平的过程性管理，结合市区评测，针对问题，综合分析，及时整改，跟进整改，螺旋上升。学期考察评价，科学命题，难度适中，突出重点，覆盖面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备课组工作安排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美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学科备课组活动安排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715"/>
        <w:gridCol w:w="1308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集体备课</w:t>
            </w: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前准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制定备课组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教材分析及学习交流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新艺术课标研读（一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中小学美术新教材，新在哪儿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美术教学常规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美术作业设计和批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教材使用情况交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潘琴花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美术学习习惯和美术作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美术基本功训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术学困生指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美术欣赏与创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新艺术课标研读（二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美术学业质量检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  <w:lang w:val="en-US" w:eastAsia="zh-CN"/>
              </w:rPr>
              <w:t>盘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91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91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91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91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1:54Z</dcterms:created>
  <dc:creator>Admin</dc:creator>
  <dc:description/>
  <dc:language>en-US</dc:language>
  <cp:lastModifiedBy>陈淑敏</cp:lastModifiedBy>
  <dcterms:modified xsi:type="dcterms:W3CDTF">2024-09-05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A13ED94D4B46A04F062842E7416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