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—2025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年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学</w:t>
      </w:r>
      <w:r>
        <w:rPr>
          <w:rFonts w:ascii="宋体" w:hAnsi="宋体" w:cs="宋体"/>
          <w:b/>
          <w:bCs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课组成员课务及个人简介</w:t>
      </w:r>
    </w:p>
    <w:tbl>
      <w:tblPr>
        <w:tblW w:w="97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00"/>
        <w:gridCol w:w="674"/>
        <w:gridCol w:w="905"/>
        <w:gridCol w:w="900"/>
        <w:gridCol w:w="2160"/>
        <w:gridCol w:w="2962"/>
      </w:tblGrid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任课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导副主任、分管行政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主任、教研组长、备课组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深化理论学习，不断转变教育观念，树立新基础理念。结合本学年新北区教研室和我校的工作意见，认真学习《数学课程标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b w:val="false"/>
          <w:bCs w:val="false"/>
          <w:sz w:val="24"/>
          <w:szCs w:val="24"/>
        </w:rPr>
        <w:t>》，认真阅读教育教学方面的著作，帮助教师确立新的教学观、教育观，提升每位教师的专业水平和科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学期初组织教师参加市区的教材分析，认真学习新的课程标准，制订出适合本班学生的切实可行的教学工作计划，讨论教学目标、教学重点、难点，制定出提高教学效率的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认真做好二次备课工作。第一次是个人的自我备课，第二次是年级组的集体备课。备课时组织讨论，统一教学内容，教学观点，突破教学中的重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积极探索实践“小组合作学习”方式，做到研讨活动主题突出。教师围绕主题进行的研讨课以及课后的说课和评课，能为其他教师创设相互学习、共同提高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作业设计有效，高效。严格控制学生在校时间和作业量，防止题海战术与外来资料，减轻学生课业负担，做到真正的减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努力提高课堂质量，使学生乐学、爱学。针对学生的个别差异，因材施教，发挥学生的个性和特长。针对不同的学生布置不同的作业，抓好培优补差工作，全面提高学生的各种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关注学生学习评价方法的改革，关注学生学习过程和评价从考试内容、考试形式、评价方式等方面的改革积极探索有利于学生全面发展的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学期期末要组织本组教师讨论制订出切实可行的复习计划。加强学习质量调查、检测工作，及时分析，做好“查漏补缺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分工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数学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备课组活动安排  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学前准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制定备课组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材分析及学习交流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末复习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苏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版五年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册数学</w:t>
      </w:r>
      <w:r>
        <w:rPr>
          <w:rFonts w:ascii="宋体" w:hAnsi="宋体" w:cs="宋体"/>
          <w:b w:val="false"/>
          <w:bCs w:val="false"/>
          <w:sz w:val="24"/>
          <w:szCs w:val="24"/>
        </w:rPr>
        <w:t>教学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制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恽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0574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60"/>
                              <w:gridCol w:w="4950"/>
                              <w:gridCol w:w="72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负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负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行四边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角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行四边形和三角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梯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梯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公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平方千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合图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合图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规则图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大小比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数目的改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近似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计算器计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整理与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和整数相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个数乘十百千的计算规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除以整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除以整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的近似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四则混合运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四则混合运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统计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统计表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条形统计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条形统计图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简单数量关系和公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复杂数量关系和公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数量关系和公式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简含有字母的式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字母表示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钉子板上的多边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16.2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60"/>
                        <w:gridCol w:w="4950"/>
                        <w:gridCol w:w="720"/>
                        <w:gridCol w:w="9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负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负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平行四边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角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平行四边形和三角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梯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梯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公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平方千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组合图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组合图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规则图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大小比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数目的改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近似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计算器计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整理与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和整数相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个数乘十百千的计算规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除以整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除以整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积的近似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四则混合运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四则混合运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统计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统计表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条形统计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条形统计图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简单数量关系和公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复杂数量关系和公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数量关系和公式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化简含有字母的式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字母表示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钉子板上的多边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：单元作业设计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0"/>
        <w:gridCol w:w="1580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练习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数的初步认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边形的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合图形的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的意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三单元综合练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的改写和比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加减法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乘、除以整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乘小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除数是小数的除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商的近似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数四则混合运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复式统计表和统计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列举的策略解决问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字母表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的世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图形王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统计天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应用广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839" w:right="839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Administrator</dc:creator>
  <dc:description/>
  <dc:language>en-US</dc:language>
  <cp:lastModifiedBy>一只木世虫</cp:lastModifiedBy>
  <dcterms:modified xsi:type="dcterms:W3CDTF">2024-09-04T07:34:57Z</dcterms:modified>
  <cp:revision>2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8744C26D4E7E99511C700E5736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