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开开心心</w:t>
      </w:r>
      <w:r>
        <w:rPr>
          <w:rFonts w:ascii="黑体" w:hAnsi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孩子们即将踏入幼儿园，首次离开亲人温暖的怀抱，勇敢地迈出这充满挑战却又无比自豪的第一步，开启集体生活之旅。对孩子们而言，这无疑是一场重大的人生挑战。为有效缓解孩子的“分离焦虑”，使其尽快适应幼儿园集体生活，特以“高高兴兴上幼儿园”为主题开展系列活动。旨在助力孩子尽早适应幼儿园生活，熟悉老师、结交新朋友，进而爱上幼儿园，逐步养成良好的生活与学习习惯，充分体验幼儿园活动的无穷乐趣。开学第二周恰逢中秋佳节，孩子们对中秋节的来源及形式尚较为陌生。为此，我们将通过丰富多彩的活动，让孩子们初步感知和了解中秋节的习俗，认识月饼，激发他们对中秋节的浓厚兴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幼儿应学会独立进餐、如厕、午睡，熟悉幼儿园一日生活的规则，前期我们了解到我班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从未上过早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比较担心幼儿不适应幼儿园的生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通过适应班一周的了解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参加适应班的幼儿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与教师建立了友好的玩伴关系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名孩子能顾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独立上厕所，自己独立吃饭”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名幼儿能够独立午睡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名幼儿在老师的安抚下也能入睡，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来园时会哭闹，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会到处乱跑，大部分幼儿</w:t>
      </w:r>
      <w:r>
        <w:rPr>
          <w:rFonts w:ascii="宋体" w:hAnsi="宋体" w:cs="宋体"/>
          <w:bCs/>
          <w:color w:val="000000"/>
          <w:szCs w:val="21"/>
        </w:rPr>
        <w:t>自理能力欠佳，</w:t>
      </w:r>
      <w:r>
        <w:rPr>
          <w:rFonts w:ascii="宋体" w:hAnsi="宋体" w:cs="宋体"/>
          <w:bCs/>
          <w:color w:val="000000"/>
          <w:szCs w:val="21"/>
          <w:lang w:eastAsia="zh-CN"/>
        </w:rPr>
        <w:t>小部分幼儿</w:t>
      </w:r>
      <w:r>
        <w:rPr>
          <w:rFonts w:ascii="宋体" w:hAnsi="宋体" w:cs="宋体"/>
          <w:bCs/>
          <w:color w:val="000000"/>
          <w:szCs w:val="21"/>
        </w:rPr>
        <w:t>规则意识比较薄弱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之后会逐渐加强幼儿规则意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在第二周中秋节幼儿会了解中秋来历，知道中秋时间，知道相关习俗，感受中秋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、熟悉幼儿园环境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认识自己的同伴、老师，</w:t>
      </w:r>
      <w:r>
        <w:rPr>
          <w:rFonts w:ascii="宋体" w:hAnsi="宋体" w:cs="宋体"/>
          <w:color w:val="000000"/>
          <w:sz w:val="21"/>
          <w:szCs w:val="21"/>
        </w:rPr>
        <w:t>对幼儿园产生安全感和亲切感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愿意亲近老师并主动表达自己的需求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能遵守幼儿园一日生活、卫生、活动等规则，愿意自己的事情自己做，能在他人的帮助下较快地适应集体生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乐意和小朋友一起游戏，体验游戏的乐趣，在多种活动中感受幼儿园的快乐生活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能通过儿歌、绘本等表现形式表达对幼儿园的喜欢，萌发对幼儿园的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中秋节传统活动的开展感受中秋节的快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94945</wp:posOffset>
            </wp:positionV>
            <wp:extent cx="5893435" cy="35280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猪哥</cp:lastModifiedBy>
  <dcterms:modified xsi:type="dcterms:W3CDTF">2024-09-01T03:23:19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19441C15840489C1C0B70EF92232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