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黑体;汉仪中黑KW" w:hAnsi="黑体;汉仪中黑KW" w:eastAsia="黑体;汉仪中黑KW" w:cs="黑体;汉仪中黑KW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912600</wp:posOffset>
            </wp:positionH>
            <wp:positionV relativeFrom="page">
              <wp:posOffset>10579100</wp:posOffset>
            </wp:positionV>
            <wp:extent cx="330200" cy="368300"/>
            <wp:effectExtent l="0" t="0" r="0" b="0"/>
            <wp:wrapNone/>
            <wp:docPr id="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汉仪中黑KW" w:cs="黑体;汉仪中黑KW" w:ascii="黑体;汉仪中黑KW" w:hAnsi="黑体;汉仪中黑KW"/>
        </w:rPr>
        <w:t>202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</w:rPr>
        <w:t>-202</w:t>
      </w:r>
      <w:r>
        <w:rPr>
          <w:rFonts w:eastAsia="黑体;汉仪中黑KW" w:cs="黑体;汉仪中黑KW" w:ascii="黑体;汉仪中黑KW" w:hAnsi="黑体;汉仪中黑KW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</w:rPr>
        <w:t>学年度第一学期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九上语文备课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;汉仪书宋二KW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课组长：姜雪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党的教育方针为指导，坚持以人为本，尊重学生的个性和身心发展的特点，实施素质教育，培养学生热爱祖国语言文字的思想感情，培养学生社会主义核心价值观。努力开拓学生的视野，注重培养创新精神和创造能力，培养学生健康、高尚的审美情趣，提高学生的文化品味，发展健康个性，逐步形成健全人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1.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部编九年级语文上册六个单元分别以“诗海泛舟”、“价值辨析”、“游记感悟”、“小说欣赏”、“哲理论证”、“名著品读”为专题内容，新版教材融合“诗歌”、“小说”、“游记”、“议论文”多种题材文章，在内容和形式上都有较大的改进，拓宽了语文学习和运用的领域，注重跨学科的学习和现代科学手段的运用。在古诗文方面，注重诗歌经典的学习与养成，所选课文充满睿智与哲思，符合九年级学生的身心发展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册教材仍按照人与自然、人与社会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、人与自我的新课程理念选取教学内容，突出教学的人文性、多样性、探究性、开放性，重视学生语文素养的全面提高，特别是文学欣赏能力的提高。注重培养学生的自主意识、创造精神、合作意识与知识的整合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.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教材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全册内容除课文学习外，还有名著阅读、写作、口语交际、综合性学习、课外古诗词背诵等。全册共编排了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篇课文，共分为六个单元，每个单元一个主题。下面，分单元进行具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一单元：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诗海徜佯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。本单元编选的五首诗歌内容丰富，手法多样，语言精美，是诗人用心灵弹奏出的自然的乐音。教学诗歌，不宜多讲，更不宜偏重理性分析，要重在引导学生通过想像和联想，感受知诗歌的形象和意象，理解诗歌。要让学生熟读诗歌，最好能背诵。在朗读中体会诗歌的语言美、情感美、意境美和韵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二单元：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思想风采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。本单元所选课文哲理性较强，注重从多方面给学生以人生的启示，并丰富他们的生活经验；注意引导学生树立正确的人生观、价值观；开阔学生的视野，提高学生思辩的能力；注意文体特点：演讲的口语性较强，书信书面色彩较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三单元：古代文学。本单元全是古诗文，九年级的学习，不应再拘泥于基础的文言文知识的学习，应了解历史，理解历史人物；紧密结合历史，可以进行跨学科的学习，以提高学生语文能力为主，搜集资料，筛选资料、讨论、评论、写报告等形式，进行语文能力的实践；辩证地认识古代社会和人物，认识历史的发展，不搞教条主义；当然同时也要注重文言文的教学，积累词语，理解句式，重视诵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四单元：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少年生活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。注意小说的体裁特点，了解人物、情节、环境等要素，分析把握小说的主题；注意培养学生的想像能力的创造能力，阅读小说，既是接受的过程，也是再创造的过程，理解作者的写作意图的作品本身是首要的，但是得出自己的见解（可以和大家相同，也可以是独创的）也是很重要的；注意揣摩小说的语言，从中得到启发，并不断积累，提高实际的语言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五单元：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求知与读书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。这是议论文单元，要重视。要让学生了解一些议论文的知识（论点、论据、论证等），在实践中把知识转化为能力；引导学生结合自己的生活经验、知识积累，阅读文章，形成具有个性的、自己的认识；注意读写结合，充分利用阅读的资源，指导学生的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六单元：古代白话小说。应注意人物性格、情节。中国古代白话小说一般通过丰富、曲折、完整的故事情节表现人物性格，体现了中国小说的特点。注意与历史结合起来，可以进行跨学科的学习；了解古人的生活，对古人要实事求是，理解不要偏颇，不要以现成的框架，求全责备；注意古代白话小说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外古诗词背诵：共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首，穿插在每周早读时间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名著导读：学期初即布置阅读任务，鼓励并指导学生认真阅读，并做好读书笔记等，学期末进行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3.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识字与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熟练地使用字典、词典独立识字，会用多种检字方法。认识常用汉字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个左右会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使用硬笔熟练地书写正楷字的基础上，学写规范、通行的行楷字，提高书写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临摹名家书法，体会书法的审美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用普通话正确、流利、有感情地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养成默读习惯，有一定的速度，阅读一般的现代文每分钟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较熟练地运用略读和浏览的方法，扩大阅读范围，拓展自己的视野。</w:t>
      </w:r>
      <w:r>
        <w:rPr>
          <w:rFonts w:cs="Calibri;Helvetica Neue" w:eastAsia="Calibri;Helvetica Neu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在通读课文的基础上，理清思路，理解主要内容，体味和推敲重要词句在语言环境中的意义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对课文的内容和表达有自己的心得，能提出自己的看法和疑问，并能运用合作的方式，共同探讨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在阅读中了解叙述、描写、说明、议论、抒情等表达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能够区分写实作品与虚构作品，了解诗歌、散文、小说等文学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欣赏文学作品，能有自己的情感体验，初步领悟作品的内涵，从中获得对自然、社会、人生的有益启示。对作品的思想感情倾向，能联系文化背景作出自己的评价</w:t>
      </w:r>
      <w:r>
        <w:rPr>
          <w:sz w:val="24"/>
          <w:szCs w:val="24"/>
        </w:rPr>
        <w:t>;</w:t>
      </w:r>
      <w:r>
        <w:rPr>
          <w:sz w:val="24"/>
          <w:szCs w:val="24"/>
        </w:rPr>
        <w:t>对作品中感人的情境和形象，能说出自己的体验</w:t>
      </w:r>
      <w:r>
        <w:rPr>
          <w:sz w:val="24"/>
          <w:szCs w:val="24"/>
        </w:rPr>
        <w:t>;</w:t>
      </w:r>
      <w:r>
        <w:rPr>
          <w:sz w:val="24"/>
          <w:szCs w:val="24"/>
        </w:rPr>
        <w:t>品味作品中富于表现力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阅读科技作品，注意领会作品中所体现的科学精神和科学思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阅读简单的议论文，区分观点与材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道理、事实、数据、图表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发现观点与材料之间的联系，并通过自己的思考，作出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诵读古代诗词，有意识地在积累、感悟和运用中，提高自己的欣赏品位和审美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阅读浅易文言文，能借助注释和工具书理解基本内容。背诵优秀诗文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。</w:t>
      </w:r>
      <w:r>
        <w:rPr>
          <w:rFonts w:cs="Calibri;Helvetica Neue" w:eastAsia="Calibri;Helvetica Neu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了解基本的语法知识，用来帮助理解课文中的语言难点</w:t>
      </w:r>
      <w:r>
        <w:rPr>
          <w:sz w:val="24"/>
          <w:szCs w:val="24"/>
        </w:rPr>
        <w:t>;</w:t>
      </w:r>
      <w:r>
        <w:rPr>
          <w:sz w:val="24"/>
          <w:szCs w:val="24"/>
        </w:rPr>
        <w:t>了解常用的倏方法，体会它们在课文中的表达效果。了解课文涉及的重要作家作品知识和文化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能利用图书馆、网络搜集自己需要的信息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学会制定自己的阅读计划，广泛阅读各种类型的读物，课外阅读总量不少于</w:t>
      </w:r>
      <w:r>
        <w:rPr>
          <w:sz w:val="24"/>
          <w:szCs w:val="24"/>
        </w:rPr>
        <w:t>260</w:t>
      </w:r>
      <w:r>
        <w:rPr>
          <w:sz w:val="24"/>
          <w:szCs w:val="24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eastAsia="zh-CN"/>
        </w:rPr>
        <w:t>4.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继续学习写记叙文，能根据表达的中心，选择恰当的表达方式，合理安排内容的先后和详略，条理清楚地表达自己的意思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会写简单的议论文，努力做到有理有据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会写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写作时考虑不同的目的和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多角度地观察生活，发现生活的丰富多彩，捕捉事物的特征，力求有创意地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口语交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注意对象和场合，学习文明得体地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耐心专注地倾听，能根据对方的话语、表情、手势等，理解对方的观点和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自信、负责地表达自己的观点，做到清楚、连贯、不偏离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注意表情和语气，使说话有感染力和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在交流过程中，注意根据需要调整自己的表达内容和方式，不断提高应对能力。</w:t>
      </w:r>
      <w:r>
        <w:rPr>
          <w:rFonts w:cs="Calibri;Helvetica Neue" w:eastAsia="Calibri;Helvetica Neu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讲述见闻，内容具体、语言生动。复述转述，完整准确、突出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能就适当的话题作即席讲话和有准备的主题演讲，有自己的观点，有一定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课堂内外讨论问题，能积极发表自己的看法，有中心、有条理、有根据。能听出讨论的焦点，并有针对性地发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自主组织活动，在演讲、调查、讨论中，体验合作与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就教材提出的问题，或提出学习的生活中感兴趣的问题，共同讨论，先出研究主题，制订简单的研究计划，从报刊、书籍或其他媒体中获取有关资料，讨论分析问题，独立或合作写出简单的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关心学校、本地区的国内外大事，就共同关注的热点问题，搜集资料，调查访问，相互讨论，能用文字、图表、图画、照片等展示学习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查找资料、引用资料的基本方法，分清原始资料与间接资料的主要差别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会注明所援引资料的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、教</w:t>
      </w:r>
      <w:r>
        <w:rPr>
          <w:b/>
          <w:bCs/>
          <w:sz w:val="28"/>
          <w:szCs w:val="28"/>
          <w:lang w:val="en-US" w:eastAsia="zh-CN"/>
        </w:rPr>
        <w:t>改</w:t>
      </w:r>
      <w:r>
        <w:rPr>
          <w:b/>
          <w:bCs/>
          <w:sz w:val="28"/>
          <w:szCs w:val="28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从语文学科的特点和社会发展对语文的新要求出发，使学生在潜移默化的过程中，提高思想认识，陶冶道德情操，培养审美情趣，做到既教书又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语文教学中，要加强综合，简化头绪，突出重点，注重知识之间、能力之间以及知识、能力、情感之间的联系，重视积累、感悟、熏陶，培养语感，致力于语文素养的整体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教学过程应突出学生的实践活动，指导学生主动地获取知识，科学地训练技能，全面提高语文能力。每堂课教师根据学生实际精心备课，尤其要备好学生，改变繁琐的教学方式，突出重点和难点。要提倡灵活多样的教学方式，尤其是启发式和讨论式，鼓励运用探究性的学习方式。要避免繁琐的分析和琐碎机械的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重视创设语文学习的环境，沟通课本内外、课堂内外、学校内外的联系，拓宽学习渠道，增加学生语文实践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作文教学，贴近生活实际，富有生活气息，灵活命题，形式多样，多写随笔，读书笔记，尝试互批共批，以改促写，有效提高作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实行分层目标教学，根据教学内容对不同层次的学生进行分层教学。利用课外实行培优辅差，力争整体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引导鼓励学生成立课外学习小组，培养合作精神，开展互助互帮，实行一帮一学习语文，帮助中下生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优化作业管理，培养学生自主学习、自我管理，加强课代表，小组长的模范带头作用和监督作用，力争做到每课过关，单元过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作业的布置和批改要有所区别，要因人而异，充分照顾到不同学生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课堂教学方式建构（学科特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利用竞赛、学科活动法等多种多样的教学形式，开展丰富多彩的读书报告会、故事会、朗诵会、演讲会、办手抄文学报等活动，锻炼学生的能力，提高学生学习语文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课前一分钟演讲，包括自我介绍、新闻消息、小故事、成语解说等，锻炼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;Helvetica Neue" w:cs="Calibri;Helvetica Neue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认真写好教学反思。对学生学习中存在的问题做到及时分析并予以矫正，对学生成功的学习方法、独特的见解，及时加以肯定并予以推广。鼓励学生多向思维，开拓创新。让教学总结与反思不断循环，促进教学不断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、教学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年级语文上册教学进度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49"/>
        <w:gridCol w:w="3745"/>
        <w:gridCol w:w="813"/>
        <w:gridCol w:w="3230"/>
      </w:tblGrid>
      <w:tr>
        <w:trPr>
          <w:trHeight w:val="64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学内容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—9.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学第一课；</w:t>
            </w: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《沁园春</w:t>
            </w: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雪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我爱这土地》；《艾青诗选》名著导读；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日为周一 </w:t>
            </w:r>
          </w:p>
        </w:tc>
      </w:tr>
      <w:tr>
        <w:trPr>
          <w:trHeight w:val="126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—9.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《周总理，你在哪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乡愁》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你是人间的四月天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由朗诵；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《我看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中秋调休，</w:t>
            </w:r>
            <w:r>
              <w:rPr>
                <w:sz w:val="24"/>
                <w:szCs w:val="24"/>
                <w:lang w:val="en-US" w:eastAsia="zh-CN"/>
              </w:rPr>
              <w:t>9.1</w:t>
            </w:r>
            <w:r>
              <w:rPr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sz w:val="24"/>
                <w:szCs w:val="24"/>
                <w:lang w:val="en-US" w:eastAsia="zh-CN"/>
              </w:rPr>
              <w:t>上课</w:t>
            </w:r>
          </w:p>
        </w:tc>
      </w:tr>
      <w:tr>
        <w:trPr>
          <w:trHeight w:val="67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9.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--9.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尝试创作；第一单元检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.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中秋休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9.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—9.</w:t>
            </w: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月考复习；课外古诗词默写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Calibri;Helvetica Neue" w:cs="Calibri;Helvetica Neu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.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—9.30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第一次月考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国庆调休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.1-7</w:t>
            </w:r>
            <w:r>
              <w:rPr>
                <w:sz w:val="24"/>
                <w:szCs w:val="24"/>
                <w:lang w:val="en-US" w:eastAsia="zh-CN"/>
              </w:rPr>
              <w:t>国庆放假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0.8—10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敬业与乐业》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就英法联军远征中国致巴特勒上尉的信》；写作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观点要明确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Calibri;Helvetica Neue" w:cs="Calibri;Helvetica Neu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.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—10.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综合性学习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君子自强不息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论教养》；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精神的三间小屋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-10.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第二单元检测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岳阳楼记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.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—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醉翁亭记》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湖心亭看雪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.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—11.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诗词三首》；写作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议论要言之有据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.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—11.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第三单元检测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故乡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.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—11.2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我的叔叔于勒》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孤独之旅》；写作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习缩写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；综合性学习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走进小说世界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1.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—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四单元检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期中考试复习、期中考试试卷讲评；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—12.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中国人失去自信力了吗》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怀疑与学问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2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—12.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谈创造性思维》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创造宣言》；写作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论证要合理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；第五单元检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.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—12.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智取生辰纲》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范进中举》；写作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习改写</w:t>
            </w:r>
            <w:r>
              <w:rPr>
                <w:rFonts w:cs="Calibri;Helvetica Neue" w:eastAsia="Calibri;Helvetica Neue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2.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—12.</w:t>
            </w: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三顾茅庐》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《刘姥姥进大观园》；名著导读</w:t>
            </w:r>
            <w:r>
              <w:rPr>
                <w:sz w:val="24"/>
                <w:szCs w:val="24"/>
                <w:lang w:val="en-US" w:eastAsia="zh-CN"/>
              </w:rPr>
              <w:t>《水浒传》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3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—1.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外古诗词诵读；</w:t>
            </w:r>
            <w:r>
              <w:rPr>
                <w:sz w:val="24"/>
                <w:szCs w:val="24"/>
                <w:lang w:val="en-US" w:eastAsia="zh-CN"/>
              </w:rPr>
              <w:t>第六单元检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—1.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期末复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.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—1.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考试、评卷、放假前准备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;Helvetica Neue" w:cs="Calibri;Helvetica Neu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;Helvetica Neue" w:cs="Calibri;Helvetica Neu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课组活动内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val="en-US" w:eastAsia="zh-CN"/>
        </w:rPr>
        <w:t>每周进行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val="en-US" w:eastAsia="zh-CN"/>
        </w:rPr>
        <w:t>青年教师课堂教学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val="en-US" w:eastAsia="zh-CN"/>
        </w:rPr>
        <w:t>语文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val="en-US" w:eastAsia="zh-CN"/>
        </w:rPr>
        <w:t>名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汉仪书宋二KW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;汉仪书宋二KW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1:00Z</dcterms:created>
  <dc:creator>清风拂山冈</dc:creator>
  <dc:description/>
  <dc:language>en-US</dc:language>
  <cp:lastModifiedBy>seolmoon</cp:lastModifiedBy>
  <dcterms:modified xsi:type="dcterms:W3CDTF">2024-09-02T15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8F57292885BE9769D566E5D5F786_43</vt:lpwstr>
  </property>
  <property fmtid="{D5CDD505-2E9C-101B-9397-08002B2CF9AE}" pid="3" name="KSOProductBuildVer">
    <vt:lpwstr>2052-5.4.1.792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