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26"/>
        <w:gridCol w:w="1496"/>
        <w:gridCol w:w="1676"/>
        <w:gridCol w:w="2771"/>
        <w:gridCol w:w="1666"/>
        <w:gridCol w:w="1735"/>
        <w:gridCol w:w="2981"/>
        <w:gridCol w:w="767"/>
      </w:tblGrid>
      <w:tr>
        <w:trPr>
          <w:trHeight w:val="8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阅”见美好，向优而行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秋学期开学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师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和爱舞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教师发展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朱晓英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开学课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师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各班教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丁雨莲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3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行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外聘社团的招生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班主任、全体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落实第一周家长护学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朱晓英、六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）班部分家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6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教研组长备课组长期初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研组长、备课组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智慧教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英语教研组长培训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宁洁　莫娟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中心二楼录播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期初小学语文学科教研训工作会议暨学业质量分析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 丁雨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期初教研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组期初教研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数学期初教研训工作会议暨学业质量监测反馈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阚亚云　李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二楼报告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组期初教研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tbl>
            <w:tblPr>
              <w:tblW w:w="9761" w:type="dxa"/>
              <w:jc w:val="left"/>
              <w:tblInd w:w="221" w:type="dxa"/>
              <w:tblLayout w:type="fixed"/>
              <w:tblCellMar>
                <w:top w:w="8" w:type="dxa"/>
                <w:left w:w="8" w:type="dxa"/>
                <w:bottom w:w="8" w:type="dxa"/>
                <w:right w:w="8" w:type="dxa"/>
              </w:tblCellMar>
            </w:tblPr>
            <w:tblGrid>
              <w:gridCol w:w="665"/>
              <w:gridCol w:w="731"/>
              <w:gridCol w:w="3551"/>
              <w:gridCol w:w="824"/>
              <w:gridCol w:w="1742"/>
              <w:gridCol w:w="1077"/>
              <w:gridCol w:w="1171"/>
            </w:tblGrid>
            <w:tr>
              <w:trPr/>
              <w:tc>
                <w:tcPr>
                  <w:tcW w:w="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4:00</w:t>
                  </w:r>
                </w:p>
              </w:tc>
              <w:tc>
                <w:tcPr>
                  <w:tcW w:w="73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天宁区学校体育开学工作会议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许嫣娜</w:t>
                  </w:r>
                </w:p>
              </w:tc>
              <w:tc>
                <w:tcPr>
                  <w:tcW w:w="1742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小学分管校长，体育教研组长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虹景小学</w:t>
                  </w:r>
                </w:p>
              </w:tc>
              <w:tc>
                <w:tcPr>
                  <w:tcW w:w="117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教育科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学校体育工作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春明、盛莉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和爱净美”班级环境文化评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班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８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小学英语评优课区域选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晓英　刘宁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龙锦小学报告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组期初教研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车安全工作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沈波、周刚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江军、尤焕、张霄峰、校车驾驶员、照管人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后勤保障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霄峰</w:t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智慧教育工作期初工作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春明 尤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二楼报告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外聘社团负责人工作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沈波、顾丽杰、刘丹、各外聘社团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学跑面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做好中层及以上干部信息采集和更新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９月３日前，上交开学报表，作息时间表和课表。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25:46Z</dcterms:created>
  <dc:creator>舒蕾蕾</dc:creator>
  <dc:description/>
  <dc:language>en-US</dc:language>
  <cp:lastModifiedBy>絮尘倾恬</cp:lastModifiedBy>
  <dcterms:modified xsi:type="dcterms:W3CDTF">2024-09-01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