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60"/>
        <w:gridCol w:w="7019"/>
      </w:tblGrid>
      <w:tr>
        <w:trPr>
          <w:trHeight w:val="597" w:hRule="atLeast"/>
        </w:trPr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猪肝洋葱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89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丝瓜炒蛋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丝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84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清炒毛白菜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毛白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643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豆腐汤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33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豆腐肉沫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老豆腐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鸡蛋火腿肠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火腿肠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上汤苋菜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257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百叶结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烧肉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百叶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克 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莴苣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番茄炒蛋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肉糜茄子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紫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    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香炸鱼排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亚洲渔港深海鳕鱼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1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红烧猪肉圆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猪肉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C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酸辣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白菜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白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炒三丝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土豆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565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榨菜蛋汤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克    鸡蛋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31" w:hRule="atLeast"/>
        </w:trPr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牛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480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鸡腿菇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鸡腿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精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豆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香菜鱼丸汤</w:t>
            </w:r>
          </w:p>
        </w:tc>
        <w:tc>
          <w:tcPr>
            <w:tcW w:w="7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丸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4-08-31T15:26:00Z</cp:lastPrinted>
  <dcterms:modified xsi:type="dcterms:W3CDTF">2024-09-01T01:0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F336B2974DF391F8684471D9783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NGVmNWYxZjI0MTcyOTcyNzY1MzY4NTQ4ODE4M2RiYzgifQ==</vt:lpwstr>
  </property>
</Properties>
</file>