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常州市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光华学校中层干部竞聘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常州市光华学校公开竞聘中层干部实施方案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经过宣传发动、公开报名、竞聘演讲、专家评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民主测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相关程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员进行公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杜文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宁区特殊教育指导中心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霍莉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校务管理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同志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师发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苏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同志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发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支持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蒋玉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拟聘融合教育管理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勤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如有意见或建议，请在公示期内向竞聘工作领导小组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444" w:firstLine="5040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支部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4868" w:leader="none"/>
        </w:tabs>
        <w:spacing w:lineRule="atLeast" w:line="312" w:before="0" w:after="0"/>
        <w:ind w:left="0" w:right="0" w:firstLine="4932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ab/>
        <w:t xml:space="preserve">  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imee</cp:lastModifiedBy>
  <dcterms:modified xsi:type="dcterms:W3CDTF">2024-09-02T03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5681DF5D480F8AE2CFBF6BAAB18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