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一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幼小衔接入学适应周课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开学典礼暨开学第一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策划新桥实验小学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教师节主题活动暨师德建设月启动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罗雯娟、储勇进、刘孝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第三次行政共享共创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党支委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党支委成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:4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学条线工作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交“七彩假日之星”申报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周起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田径队第三阶段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徐伟、张鸿庭、任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-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年素质教育类校外资源参与学校课后服务现场遴选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行政及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语评优课竞赛集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文学科教研组计划交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期初学科常规调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小学英语评优课第二轮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王瑞琪、顾迎凤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龙城初中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召开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级组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队教师专业发展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队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语学科教研组计划交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传新桥街道“筑梦现代化 共绘新图景”主题宣讲文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勇进、金余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学科教研组计划交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体综合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科教研组计划交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体育校队运动员训练动员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队教练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6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毕业班教师教学研讨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副校长室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毕业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第一期“特色中队”评比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6: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举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节庆祝活动暨师德师风建设月启动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3)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完成“新北区心理健康教育云平台”学生信息上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苏省中小学教师进修行前集训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江苏国际教育交流学术中心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语文教研组长期初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雯嘉、吴春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虎塘第二实验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上午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常州市小学科学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科学组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龙城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窗去水</cp:lastModifiedBy>
  <dcterms:modified xsi:type="dcterms:W3CDTF">2024-09-02T04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