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大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班    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日    第</w:t>
      </w:r>
      <w:r>
        <w:rPr>
          <w:rFonts w:ascii="宋体" w:hAnsi="宋体" w:cs="宋体"/>
          <w:color w:val="000000"/>
          <w:szCs w:val="21"/>
          <w:u w:val="single"/>
        </w:rPr>
        <w:t>一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我是大班哥哥姐姐啦！</w:t>
            </w:r>
          </w:p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漫长而又快乐的暑假已经结束，</w:t>
            </w:r>
            <w:r>
              <w:rPr>
                <w:rFonts w:ascii="宋体" w:hAnsi="宋体" w:cs="宋体"/>
                <w:szCs w:val="21"/>
              </w:rPr>
              <w:t>孩子们即将回到熟悉的幼儿园，开始新的学习和生活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也即将开启大班新的旅程！通过前期的家园沟通和线上了解我们发现：孩子都知道自己已经成为大班小朋友了，对大班的学习和生活充满了期待，产生了初步的自豪感。另外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位小朋友</w:t>
            </w:r>
            <w:r>
              <w:rPr>
                <w:rFonts w:ascii="宋体" w:hAnsi="宋体" w:cs="宋体"/>
                <w:color w:val="000000"/>
                <w:szCs w:val="21"/>
              </w:rPr>
              <w:t>发现了自己身体外貌的变化，如：长高长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/>
                <w:color w:val="000000"/>
                <w:szCs w:val="21"/>
              </w:rPr>
              <w:t>、肚子变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/>
                <w:color w:val="000000"/>
                <w:szCs w:val="21"/>
              </w:rPr>
              <w:t>、掉牙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/>
                <w:color w:val="000000"/>
                <w:szCs w:val="21"/>
              </w:rPr>
              <w:t>等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位小朋友在假期中</w:t>
            </w:r>
            <w:r>
              <w:rPr>
                <w:rFonts w:ascii="宋体" w:hAnsi="宋体" w:cs="宋体"/>
                <w:color w:val="000000"/>
                <w:szCs w:val="21"/>
              </w:rPr>
              <w:t>发现了自己的能力变化，如学习能力、动手能力、自我服务能力、绘画能力等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位小朋友</w:t>
            </w:r>
            <w:r>
              <w:rPr>
                <w:rFonts w:ascii="宋体" w:hAnsi="宋体" w:cs="宋体"/>
                <w:color w:val="000000"/>
                <w:szCs w:val="21"/>
              </w:rPr>
              <w:t>发现了自己习惯的变化，比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每天看书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己整理玩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…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孩子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意识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清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仅角色上发生了巨大的改变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入了新老师、新朋友，孩子们充满了好奇和激动之情。因此，本周我们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从“熟悉新环境”出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来开展主题活动，</w:t>
            </w:r>
            <w:r>
              <w:rPr>
                <w:rFonts w:ascii="宋体" w:hAnsi="宋体" w:cs="宋体"/>
                <w:szCs w:val="21"/>
              </w:rPr>
              <w:t>积极参与班级的环境创设，为新学期各项活动的有序开展做好铺垫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动交流暑假中的趣事，尝试用多元化的方式表现自己的成长及变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探索新环境，认识新老师、新同伴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主题环境：与小朋友一起商量区域布置，规划区域设置，共同布置新班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区域环境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阅读区投放关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假期趣事的自制图书，投放关于成长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绘本图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如《我长大了》等；美工区投放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画笔、纸，供幼儿绘画《长大的我》、《我的老师》、《我的区域规划图》等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熟悉、适应幼儿园、班级新环境，逐步遵守一日生活常规，如：有序如厕、喝水、洗手等，养成良好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能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尝试自主设计、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布置区域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，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能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在温馨、安全的环境中快乐生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.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天气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炎热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，能自我调节户外体育活动的时间，并选择太阳光弱的地方参加体育活动。</w:t>
            </w:r>
          </w:p>
        </w:tc>
      </w:tr>
      <w:tr>
        <w:trPr>
          <w:trHeight w:val="2733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.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益智区：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人物拼图、单双数、比一比等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.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美工区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：绘画：班级路线图、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我的区域规划图、手工：我是大班小朋友等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.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科探区：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测量身高、脚长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等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.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建构区：地面积木建构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我的新班级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、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桌面建构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雪花片：我的新老师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.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图书区：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自制图书《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假期趣事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》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、绘本《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我长大了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》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等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关注要点：高老师关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儿来园时的情绪状况以及游戏时的状态；张老师关注幼儿与各区域之间的联动情况及材料之间的互动情况；宗老师关注游戏时幼儿间的互动情况。</w:t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雨天：室内走廊自主游戏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39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语言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假期趣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域我做主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：单双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：我们的活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体育：运动歌           </w:t>
            </w:r>
          </w:p>
        </w:tc>
      </w:tr>
      <w:tr>
        <w:trPr>
          <w:trHeight w:val="57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床铺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趣的测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快乐宝贝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美工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绘画《我的同伴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spacing w:lineRule="exact" w:line="320"/>
        <w:ind w:right="210" w:firstLine="420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高娅婷、张霖杰、宗鸣霞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  <w:lang w:val="en-US" w:eastAsia="zh-CN"/>
        </w:rPr>
        <w:t>高娅婷</w:t>
      </w:r>
    </w:p>
    <w:p>
      <w:pPr>
        <w:pStyle w:val="Normal"/>
        <w:spacing w:lineRule="exact" w:line="320"/>
        <w:ind w:right="210" w:hanging="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23:00Z</dcterms:created>
  <dc:creator>雨林木风</dc:creator>
  <dc:description/>
  <dc:language>en-US</dc:language>
  <cp:lastModifiedBy>Better me</cp:lastModifiedBy>
  <cp:lastPrinted>2023-05-05T00:21:00Z</cp:lastPrinted>
  <dcterms:modified xsi:type="dcterms:W3CDTF">2024-08-31T05:33:09Z</dcterms:modified>
  <cp:revision>5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CC29764D24BD3ABC3F9C911B1458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