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我是大班哥哥姐姐啦！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漫长而又快乐的暑假已经结束，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们即将回到熟悉的幼儿园，开始新的学习和生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也即将开启大班新的旅程！通过前期的家园沟通和线上了解我们发现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们的暑期生活精彩纷呈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6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孩子在假期中用图文并茂的形式记录了自己的假期生活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名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幼儿用绘画的方式画了自己在暑假里最印象深刻的一件事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都知道自己已经成为大班小朋友了，对大班的学习和生活充满了期待，产生了初步的自豪感。另外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部分小朋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发现了自己身体外貌的变化，如：长高长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肚子变大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掉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还有一些小朋友在假期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发现了自己的能力变化，如学习能力、动手能力、自我服务能力、绘画能力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们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意识地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清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己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不仅角色上发生了巨大的改变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加入了新老师、新朋友，孩子们充满了好奇和激动之情。因此，本周我们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从“熟悉新环境”出发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来开展主题活动，</w:t>
            </w:r>
            <w:r>
              <w:rPr>
                <w:rFonts w:ascii="宋体;汉仪书宋二KW" w:hAnsi="宋体;汉仪书宋二KW" w:cs="宋体;汉仪书宋二KW"/>
                <w:szCs w:val="21"/>
              </w:rPr>
              <w:t>积极参与班级的环境创设，为新学期各项活动的有序开展做好铺垫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2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动交流暑假中的趣事，尝试用多元化的方式表现自己的成长及变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2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探索新环境，认识新老师、新同伴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主题环境：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阅读区投放关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假期趣事的自制图书，投放关于成长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绘本图书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如《我长大了》等；美工区投放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画笔、纸，供幼儿绘画《长大的我》、《我的老师》、《我的区域规划图》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熟悉、适应幼儿园、班级新环境，逐步遵守一日生活常规，如：有序如厕、喝水、洗手等，养成良好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尝试自主设计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布置区域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在温馨、安全的环境中快乐生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天气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炎热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，能自我调节户外体育活动的时间，并选择太阳光弱的地方参加体育活动。</w:t>
            </w:r>
          </w:p>
        </w:tc>
      </w:tr>
      <w:tr>
        <w:trPr>
          <w:trHeight w:val="24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人物拼图、单双数、比一比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美工区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绘画：班级路线图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区域规划图、手工：我是大班小朋友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科探区：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1"/>
                <w:szCs w:val="21"/>
                <w:lang w:val="en-US" w:eastAsia="zh-CN"/>
              </w:rPr>
              <w:t>测量身高、脚长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建构区：地面积木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的新班级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桌面建构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雪花片：我的新老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;汉仪书宋二KW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图书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自制图书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假期趣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、绘本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我长大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关注区域时孩子能否积极参与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Times New Roman" w:hAnsi="Times New Roman" w:eastAsia="宋体;汉仪书宋二KW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老师关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观察区域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幼儿与同伴间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游戏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互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情况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雨天：室内走廊自主游戏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假期趣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区域我做主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数学：单双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综合：我们的活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体育：运动歌        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床铺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测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快乐宝贝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美工室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—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绘画《长大的我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20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、魏池竹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丁文霞</w:t>
      </w:r>
    </w:p>
    <w:p>
      <w:pPr>
        <w:pStyle w:val="Normal"/>
        <w:spacing w:lineRule="exact" w:line="320"/>
        <w:ind w:right="210" w:hanging="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0:23:00Z</dcterms:created>
  <dc:creator>雨林木风</dc:creator>
  <dc:description/>
  <dc:language>en-US</dc:language>
  <cp:lastModifiedBy>壁蓝崩挠背</cp:lastModifiedBy>
  <cp:lastPrinted>2023-05-04T00:21:00Z</cp:lastPrinted>
  <dcterms:modified xsi:type="dcterms:W3CDTF">2024-08-31T08:02:46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CC29764D24BD3ABC3F9C911B14586_1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