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北区新桥街</w:t>
      </w:r>
      <w:r>
        <w:rPr>
          <w:rFonts w:ascii="黑体" w:hAnsi="黑体" w:eastAsia="黑体"/>
          <w:b/>
          <w:sz w:val="32"/>
          <w:szCs w:val="32"/>
        </w:rPr>
        <w:t>中心幼儿园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西阆苑幼儿园</w:t>
      </w:r>
      <w:r>
        <w:rPr>
          <w:rFonts w:ascii="黑体" w:hAnsi="黑体" w:eastAsia="黑体"/>
          <w:b/>
          <w:sz w:val="32"/>
          <w:szCs w:val="32"/>
        </w:rPr>
        <w:t>集体活动设计方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4266"/>
        <w:gridCol w:w="900"/>
        <w:gridCol w:w="1080"/>
        <w:gridCol w:w="360"/>
        <w:gridCol w:w="3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点点爱上幼儿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班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二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资源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资源分析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点点爱上幼儿园》是一则简单易懂的故事。故事中小朋友和妈妈的形象容易吸引孩子的注意力，故事中重复的对话，易于幼儿倾听和理解：幼儿园是一个快乐学习、快乐游戏的地方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幼儿发展分析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szCs w:val="21"/>
              </w:rPr>
              <w:t>孩子们刚刚从家庭步入幼儿园，对他们来说，幼儿园的一切都是陌生的，难免会有一些抵触心理。但是经过前两天的适应，孩子们对幼儿园有了初步的了解，逐渐产生了喜爱幼儿园的情感。大部分孩子都很喜欢听故事，倾听时注意力比较集中，有一定的理解能力。部分孩子能积极参与到活动中来，在老师的引导下也知道要举手发表自己的意见，但是许多孩子都喜欢边举手边讲话，没有倾听同伴讲述的良好习惯，甚至还会跑到前面来。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能在集体中安静地听故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听懂故事内容，逐步了解幼儿园，喜欢幼儿园。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听懂故事内容，逐步了解幼儿园，喜欢幼儿园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/>
              <w:t>PPT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9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一、</w:t>
            </w:r>
            <w:r>
              <w:rPr/>
              <w:t>谈话导入，引出主题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欣赏故事，帮助幼儿理解故事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拓展延伸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出示点点和妈妈的图片，介绍点点和妈妈，引出故事名字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模仿点点的语气：大家好，我是点点小朋友，今年三岁了，我跟你们一样也上幼儿园了。这是我的妈妈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追问：这位小朋友是谁？几岁了？在干什么呢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  <w:t>预设：她是点点，她和妈妈去上幼儿园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点点和妈妈去幼儿园一路上发生了哪些事呢？今天我就给大家讲个故事，名字叫《点点爱上幼儿园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．第一遍讲述故事，要求幼儿能安静地听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提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妈妈带点点上幼儿园，点点为什么一路上都不高兴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她不想上幼儿园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生成：因为点点不想去幼儿园，她想妈妈，她想睡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去幼儿园的路上他们看到了什么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预设：小鸟、小兔、小鹿</w:t>
            </w:r>
          </w:p>
          <w:p>
            <w:pPr>
              <w:pStyle w:val="Normal"/>
              <w:widowControl/>
              <w:pBdr/>
              <w:shd w:fill="FFFFFF" w:val="clea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过渡：这些小动物都在幼儿园里干什么？妈妈又是怎么说的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呢？我们再来听一听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第二遍讲述故事，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妈妈和点点路过大树，妈妈对点点说这是谁的幼儿园？ 小鸟在幼儿园里做什么呢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这是小鸟幼儿园，小鸟在唱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回应：你听得真仔细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以同样的方法提问上幼儿园路上看到的“幼儿园”。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小朋友的幼儿园是什么样的？小朋友在幼儿园里做什么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有的小朋友在唱歌，有的小朋友在做游戏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回应：你说的真好！小朋友们在幼儿园开心地唱歌、做游戏呢！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问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：点点后来喜欢上幼儿园了吗？她说了什么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喜欢，说“这里真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生成：她说这里真好玩，我喜欢幼儿园。</w:t>
            </w:r>
          </w:p>
          <w:p>
            <w:pPr>
              <w:pStyle w:val="Normal"/>
              <w:widowControl/>
              <w:pBdr/>
              <w:shd w:fill="FFFFFF" w:val="clea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引导幼儿一边看图一边跟着老师学说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点点和小动物们每天都能高高兴兴的上幼儿园，相信宝宝们也能做到！回家可以做小老师，把这个故事讲讲给爸爸妈妈听哦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自我介绍的方式导入，激发幼儿对故事的兴趣，烘托课堂气氛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简单的追问初步培养幼儿安静听故事的习惯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以问答的形式开展教学活动，让幼儿在一问一答中学习、理解故事，事半功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basedOn w:val="Style13"/>
    <w:qFormat/>
    <w:rPr>
      <w:rFonts w:ascii="宋体" w:hAnsi="宋体" w:eastAsia="宋体" w:cs="宋体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0:00Z</dcterms:created>
  <dc:creator>包春欣</dc:creator>
  <dc:description/>
  <dc:language>en-US</dc:language>
  <cp:lastModifiedBy>Administrator</cp:lastModifiedBy>
  <cp:lastPrinted>2016-04-21T16:22:00Z</cp:lastPrinted>
  <dcterms:modified xsi:type="dcterms:W3CDTF">2024-08-31T04:16:42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DDF20F93342568D864A90A67E319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