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一：开开心心</w:t>
      </w: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上</w:t>
      </w:r>
      <w:r>
        <w:rPr>
          <w:rFonts w:ascii="黑体;SimHei" w:hAnsi="黑体;SimHei" w:eastAsia="黑体;SimHei"/>
          <w:b/>
          <w:bCs/>
          <w:sz w:val="32"/>
          <w:szCs w:val="32"/>
        </w:rPr>
        <w:t>幼儿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共三周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实施人：李玲、缪苗、张茜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思路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;SimSun" w:hAnsi="宋体;SimSun" w:cs="宋体;SimSun"/>
          <w:color w:val="000000"/>
          <w:szCs w:val="21"/>
          <w:lang w:eastAsia="zh-CN"/>
        </w:rPr>
        <w:t>一</w:t>
      </w:r>
      <w:r>
        <w:rPr>
          <w:rFonts w:ascii="宋体;SimSun" w:hAnsi="宋体;SimSun" w:cs="宋体;SimSun"/>
          <w:color w:val="000000"/>
          <w:szCs w:val="21"/>
        </w:rPr>
        <w:t>场人生的挑战。</w:t>
      </w:r>
      <w:r>
        <w:rPr>
          <w:rFonts w:ascii="宋体;SimSun" w:hAnsi="宋体;SimSun" w:cs="宋体;SimSun"/>
          <w:szCs w:val="21"/>
        </w:rPr>
        <w:t>为了缓解孩子的“分离焦虑”，尽快适应幼儿园的集体生活，我们以“高高兴兴上幼儿园”为主题开展相关活动，以便帮助孩子尽早适应幼儿园的生活，熟悉老师和结交新朋友，并喜欢上幼儿园，逐步养成良好的生活习惯和学习习惯，体验幼儿园活动的乐趣。开学第二周正值中秋佳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孩子对于中秋节的来源、形式还比较陌生，我们将通过不同活动，初步感知和了解中秋节习俗，认识月饼并激发幼儿对中秋节的兴趣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应学会独立进餐、如厕、午睡，熟悉幼儿园一日生活的规则，前</w:t>
      </w:r>
      <w:r>
        <w:rPr>
          <w:rFonts w:ascii="宋体;SimSun" w:hAnsi="宋体;SimSun" w:cs="宋体;SimSun"/>
          <w:szCs w:val="21"/>
        </w:rPr>
        <w:t>期我们了解到我班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eastAsia="zh-CN"/>
        </w:rPr>
        <w:t>名幼儿从未上过早教，家长比较担心幼儿不适应幼儿园的生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幼儿与教师建立了友好的玩伴关系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名孩子知道“我要上幼儿园了，我要学会上厕所，我要自己独立吃饭了”，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名幼儿知道我会有自己的小床睡午觉，</w:t>
      </w:r>
      <w:r>
        <w:rPr>
          <w:rFonts w:ascii="宋体;SimSun" w:hAnsi="宋体;SimSun" w:cs="宋体;SimSun"/>
          <w:szCs w:val="21"/>
        </w:rPr>
        <w:t>大部分孩子愿意亲近老师，但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来园时会出现很大的情绪反应，大部分幼儿</w:t>
      </w:r>
      <w:r>
        <w:rPr>
          <w:rFonts w:ascii="宋体;SimSun" w:hAnsi="宋体;SimSun" w:cs="宋体;SimSun"/>
          <w:bCs/>
          <w:szCs w:val="21"/>
        </w:rPr>
        <w:t>自理能力欠佳，小部分幼儿规则意识比较薄弱，之后会逐渐加强幼儿规则意识</w:t>
      </w:r>
      <w:r>
        <w:rPr>
          <w:rFonts w:ascii="宋体;SimSun" w:hAnsi="宋体;SimSun" w:cs="宋体;SimSun"/>
          <w:szCs w:val="21"/>
        </w:rPr>
        <w:t>。在第二周中秋节幼儿会了解中秋来历，知道中秋时间，知道相关习俗，感受中秋的快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、熟悉幼儿园环境，认识自己的同伴、老师，对幼儿园产生安全感和亲切感，愿意亲近老师并主动表达自己的需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遵守幼儿园一日生活、卫生、活动等规则，愿意自己的事情自己做，能在他人的帮助下较快地适应集体生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乐意和小朋友一起游戏，体验游戏的乐趣，在多种活动中感受幼儿园的快乐生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能通过儿歌、绘本等表现形式表达对幼儿园的喜欢，萌发对幼儿园的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过中秋节传统活动的开展感受中秋节的快乐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24765</wp:posOffset>
            </wp:positionV>
            <wp:extent cx="4523740" cy="2708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03:00Z</dcterms:created>
  <dc:creator>ľ�</dc:creator>
  <dc:description/>
  <cp:keywords/>
  <dc:language>en-US</dc:language>
  <cp:lastModifiedBy>玲 李</cp:lastModifiedBy>
  <dcterms:modified xsi:type="dcterms:W3CDTF">2024-09-01T04:21:00Z</dcterms:modified>
  <cp:revision>4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19441C15840489C1C0B70EF9223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