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新桥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0"/>
          <w:szCs w:val="30"/>
        </w:rPr>
        <w:t>教育基金暨新桥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实验</w:t>
      </w:r>
      <w:r>
        <w:rPr>
          <w:rFonts w:ascii="黑体" w:hAnsi="黑体" w:cs="黑体" w:eastAsia="黑体"/>
          <w:b/>
          <w:bCs/>
          <w:sz w:val="30"/>
          <w:szCs w:val="30"/>
        </w:rPr>
        <w:t>小学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0"/>
          <w:szCs w:val="30"/>
        </w:rPr>
        <w:t>届“诗意教师”评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</w:rPr>
      </w:pPr>
      <w:r>
        <w:rPr>
          <w:b/>
          <w:bCs/>
        </w:rPr>
        <w:t>一、评选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围绕“有爱心、有童心、有慧心”的教师队伍培养目标，进一步加强教师队伍建设，全面提高教师队伍的师德水平和专业素养，挖掘并宣传我校教师中敬业爱岗爱生的典型事迹，促进教师在“共建诗意栖居的精神家园”的办学理念的引领下，树立高远的教育理想及科学先进的教育理念，追求教育的诗意美，共建诗意新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</w:rPr>
      </w:pPr>
      <w:r>
        <w:rPr>
          <w:b/>
          <w:bCs/>
        </w:rPr>
        <w:t>二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桥实验小学教龄</w:t>
      </w:r>
      <w:r>
        <w:rPr/>
        <w:t>3</w:t>
      </w:r>
      <w:r>
        <w:rPr/>
        <w:t>年以上</w:t>
      </w:r>
      <w:r>
        <w:rPr/>
        <w:t>(</w:t>
      </w:r>
      <w:r>
        <w:rPr/>
        <w:t>含</w:t>
      </w:r>
      <w:r>
        <w:rPr/>
        <w:t>3</w:t>
      </w:r>
      <w:r>
        <w:rPr/>
        <w:t>年</w:t>
      </w:r>
      <w:r>
        <w:rPr/>
        <w:t>)</w:t>
      </w:r>
      <w:r>
        <w:rPr/>
        <w:t>的全体教师（含长代、临代教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</w:rPr>
      </w:pPr>
      <w:r>
        <w:rPr>
          <w:b/>
          <w:bCs/>
        </w:rPr>
        <w:t>三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基本条件：</w:t>
      </w:r>
      <w:r>
        <w:rPr/>
        <w:t>热爱与忠诚党的教育事业，爱岗敬业，热爱学生、为人师表，热爱学校，有较高的集体荣誉感，服从学校的安排，认真履行职责，团结同事，获得</w:t>
      </w:r>
      <w:r>
        <w:rPr>
          <w:rFonts w:ascii="宋体" w:hAnsi="宋体" w:cs="宋体"/>
          <w:sz w:val="24"/>
          <w:szCs w:val="24"/>
        </w:rPr>
        <w:t>党</w:t>
      </w:r>
      <w:r>
        <w:rPr/>
        <w:t>和同事的认可，受到学生与家长的尊重和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分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1.</w:t>
      </w:r>
      <w:r>
        <w:rPr/>
        <w:t>支持学校教育教学工作，积极主动，乐于奉献，工作责任心强，细致、耐心、任劳任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2.</w:t>
      </w:r>
      <w:r>
        <w:rPr/>
        <w:t>学校管理与课程领导力强，分管领域成绩突出；积极投入教科研和课程改革，课程开发与实施能力强，注重课堂教学改革，学生负担轻，任教学科教学质量名列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3.</w:t>
      </w:r>
      <w:r>
        <w:rPr/>
        <w:t>关注学生全面发展，善于学习、敢于创新，组织学生、学科活动丰富多彩，促进学生健康成长；或辅导学生参加各级各类竞赛获市级以上奖项，为学校参加区综合考评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</w:rPr>
      </w:pPr>
      <w:r>
        <w:rPr>
          <w:b/>
          <w:bCs/>
        </w:rPr>
        <w:t>（分项条件满足以上一项条件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一票否决条件：</w:t>
      </w:r>
      <w:r>
        <w:rPr/>
        <w:t>凡违反“八要十不”、“五条禁令”者；出现安全责任事故者；有家长投诉者（经学校调查核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</w:rPr>
      </w:pPr>
      <w:r>
        <w:rPr>
          <w:b/>
          <w:bCs/>
        </w:rPr>
        <w:t>四、评选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1</w:t>
      </w:r>
      <w:r>
        <w:rPr>
          <w:lang w:eastAsia="zh-CN"/>
        </w:rPr>
        <w:t>.</w:t>
      </w:r>
      <w:r>
        <w:rPr/>
        <w:t>宣传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全校教师中对本次活动进行宣传和发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2</w:t>
      </w:r>
      <w:r>
        <w:rPr>
          <w:lang w:eastAsia="zh-CN"/>
        </w:rPr>
        <w:t>.</w:t>
      </w:r>
      <w:r>
        <w:rPr/>
        <w:t>推荐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组织教师学习评选条件的基础上，</w:t>
      </w:r>
      <w:r>
        <w:rPr>
          <w:lang w:val="en-US" w:eastAsia="zh-CN"/>
        </w:rPr>
        <w:t>组织组内评选活动，</w:t>
      </w:r>
      <w:r>
        <w:rPr/>
        <w:t>以年</w:t>
      </w:r>
      <w:r>
        <w:rPr>
          <w:lang w:val="en-US" w:eastAsia="zh-CN"/>
        </w:rPr>
        <w:t>级</w:t>
      </w:r>
      <w:r>
        <w:rPr/>
        <w:t>组为单位，采用自荐和推荐相结合的办法，认真评选推荐出组内优秀教师。同时，学校可以根据教师个人实绩进行提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3</w:t>
      </w:r>
      <w:r>
        <w:rPr>
          <w:lang w:eastAsia="zh-CN"/>
        </w:rPr>
        <w:t>.</w:t>
      </w:r>
      <w:r>
        <w:rPr/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师德建设月启动仪式</w:t>
      </w:r>
      <w:r>
        <w:rPr/>
        <w:t>上对获奖老师进行宣传、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五、名额分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各年级组</w:t>
      </w:r>
      <w:r>
        <w:rPr>
          <w:lang w:val="en-US" w:eastAsia="zh-CN"/>
        </w:rPr>
        <w:t>按照</w:t>
      </w:r>
      <w:r>
        <w:rPr>
          <w:lang w:val="en-US" w:eastAsia="zh-CN"/>
        </w:rPr>
        <w:t>10%</w:t>
      </w:r>
      <w:r>
        <w:rPr>
          <w:lang w:val="en-US" w:eastAsia="zh-CN"/>
        </w:rPr>
        <w:t>的比例</w:t>
      </w:r>
      <w:r>
        <w:rPr/>
        <w:t>推荐。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各年级组名单附后，该评选</w:t>
      </w:r>
      <w:r>
        <w:rPr>
          <w:b/>
          <w:bCs/>
        </w:rPr>
        <w:t>与本学年年度考核优秀、区黑牡丹奖励基金获得者不重复</w:t>
      </w:r>
      <w:r>
        <w:rPr>
          <w:b/>
          <w:bCs/>
          <w:lang w:eastAsia="zh-CN"/>
        </w:rPr>
        <w:t>；</w:t>
      </w: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、</w:t>
      </w: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获评过“诗意教师”的老师、</w:t>
      </w: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获评过校优秀班主任的老师原则上不参评。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六、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．各位</w:t>
      </w:r>
      <w:r>
        <w:rPr>
          <w:lang w:val="en-US" w:eastAsia="zh-CN"/>
        </w:rPr>
        <w:t>申报人</w:t>
      </w:r>
      <w:r>
        <w:rPr/>
        <w:t>填好</w:t>
      </w:r>
      <w:r>
        <w:rPr>
          <w:lang w:val="en-US" w:eastAsia="zh-CN"/>
        </w:rPr>
        <w:t>申报</w:t>
      </w:r>
      <w:r>
        <w:rPr/>
        <w:t>表一份</w:t>
      </w:r>
      <w:r>
        <w:rPr>
          <w:lang w:eastAsia="zh-CN"/>
        </w:rPr>
        <w:t>，</w:t>
      </w:r>
      <w:r>
        <w:rPr>
          <w:lang w:val="en-US" w:eastAsia="zh-CN"/>
        </w:rPr>
        <w:t>由</w:t>
      </w:r>
      <w:r>
        <w:rPr>
          <w:b/>
          <w:bCs/>
          <w:lang w:val="en-US" w:eastAsia="zh-CN"/>
        </w:rPr>
        <w:t>年级组长</w:t>
      </w:r>
      <w:r>
        <w:rPr>
          <w:lang w:val="en-US" w:eastAsia="zh-CN"/>
        </w:rPr>
        <w:t>统一发送</w:t>
      </w:r>
      <w:r>
        <w:rPr/>
        <w:t>。（表格附后，</w:t>
      </w:r>
      <w:r>
        <w:rPr>
          <w:lang w:val="en-US" w:eastAsia="zh-CN"/>
        </w:rPr>
        <w:t>电子稿</w:t>
      </w:r>
      <w:r>
        <w:rPr/>
        <w:t>于</w:t>
      </w:r>
      <w:r>
        <w:rPr/>
        <w:t>9</w:t>
      </w:r>
      <w:r>
        <w:rPr/>
        <w:t>月</w:t>
      </w:r>
      <w:r>
        <w:rPr>
          <w:lang w:val="en-US" w:eastAsia="zh-CN"/>
        </w:rPr>
        <w:t>3</w:t>
      </w:r>
      <w:r>
        <w:rPr/>
        <w:t>日下班前</w:t>
      </w:r>
      <w:r>
        <w:rPr>
          <w:lang w:val="en-US" w:eastAsia="zh-CN"/>
        </w:rPr>
        <w:t>发储勇进老师邮箱：</w:t>
      </w:r>
      <w:r>
        <w:rPr>
          <w:lang w:val="en-US" w:eastAsia="zh-CN"/>
        </w:rPr>
        <w:t>785890728@qq.com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．各推荐人准备一张近照</w:t>
      </w:r>
      <w:r>
        <w:rPr>
          <w:lang w:eastAsia="zh-CN"/>
        </w:rPr>
        <w:t>（</w:t>
      </w:r>
      <w:r>
        <w:rPr>
          <w:lang w:val="en-US" w:eastAsia="zh-CN"/>
        </w:rPr>
        <w:t>浅色背景）</w:t>
      </w:r>
      <w:r>
        <w:rPr/>
        <w:t>和个人介绍（教育感言、主要业绩等</w:t>
      </w:r>
      <w:r>
        <w:rPr/>
        <w:t>200</w:t>
      </w:r>
      <w:r>
        <w:rPr/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/>
        <w:t>常州市新桥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40" w:before="75" w:after="12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</w:rPr>
        <w:t>新桥实验小学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各年级组成员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</w:rPr>
        <w:t>一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72"/>
        <w:gridCol w:w="627"/>
        <w:gridCol w:w="627"/>
      </w:tblGrid>
      <w:tr>
        <w:trPr>
          <w:trHeight w:val="37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7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      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申报名额</w:t>
            </w:r>
          </w:p>
        </w:tc>
      </w:tr>
      <w:tr>
        <w:trPr>
          <w:trHeight w:val="1106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红梅、姚建法、张丽、高春媛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刘宇婷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罗雯娟、苗小芬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蔡潇潇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雨龙、黄桂华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寇锦荟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赵海琴、张荔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储勇进、刘孝玲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黄益芬、殷娟、孙雯嘉、刘梦娇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汪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郭建刚、杨阳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徐伟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813E7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年级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殷琳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刘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王俊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余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王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周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孙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刘丽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周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徐芳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顾婷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包欣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羊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查婧雯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程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刘倩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唐谨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张之君、张楠、钱寒珠、庞东、李佳敏、丁蕾、刘瑞琪、万晓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蒋小红、包芝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年级组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朱珈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张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吴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邵丽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赖香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甘安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恽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乔童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周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方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宋红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严伟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刘璐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李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丁渭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陈伊一、陈佳、任逸、蒋红琴、黄美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年级组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建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束丽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秀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束昀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娟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剑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吕佳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魏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佳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袁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查志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巢巧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瑞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倪真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嘉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双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许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陆敏、袁心怡、沈海燕、冯玉玲、杨英子、景柯、金文英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027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年级组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唐海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春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白春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丽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沈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小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陆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丁文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佳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黄丽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薛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梅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余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许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袁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包佳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徐文博、张鸿庭、李贲、黄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年级组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何宁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谈梦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子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晓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水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仇颖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冯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朱晓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卢双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庞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小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房琴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孙亚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紫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史旭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陆艳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唐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小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顾怡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甘小凤、张宇、汪建新、顾珂煜、陆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组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查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常芝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陆惠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朱婷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缪云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洁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段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吴春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彭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袁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胡春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小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桂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丁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顾迎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惠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郭丽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房颖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许晓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丁丽萍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钱丽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 w:before="75" w:after="120"/>
        <w:jc w:val="left"/>
        <w:rPr/>
      </w:pP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备注：</w:t>
      </w:r>
    </w:p>
    <w:tbl>
      <w:tblPr>
        <w:tblW w:w="957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501"/>
      </w:tblGrid>
      <w:tr>
        <w:trPr>
          <w:trHeight w:val="67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年诗意教师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12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包欣宇、刘群、钱桔欣、周玉、刘璐璐、余婷、朱晓晔、夏位平、缪云珠、李嘉伟、汪烨、包佳莉、陈冰洁、白春媛、杨阳、张荔、高娟萍、顾迎凤、徐洁芳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12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年诗意教师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120"/>
              <w:jc w:val="both"/>
              <w:rPr>
                <w:rStyle w:val="StrongEmphasis"/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周雨龙、苗小芬、何宁宁、陈伊一、张 楠、陈 佳、杨英子、周 宇、陈剑利、王紫艳、黄 菲 、王 岗、周建芬、魏 雪、袁 胜、徐 英、王瑞琪、丁丽萍、孙亚萍</w:t>
            </w:r>
          </w:p>
        </w:tc>
      </w:tr>
      <w:tr>
        <w:trPr>
          <w:trHeight w:val="64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12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年优秀班主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120"/>
              <w:jc w:val="left"/>
              <w:rPr>
                <w:rStyle w:val="StrongEmphasis"/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刘璐璐、王俊芝、陈双荣、孙莉、王晶、余亭、周建芬、王岗、朱婷婷、房颖芬、何宁宁、李娟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 w:before="75" w:after="120"/>
        <w:jc w:val="center"/>
        <w:rPr>
          <w:rStyle w:val="StrongEmphasis"/>
          <w:rFonts w:ascii="宋体" w:hAnsi="宋体" w:eastAsia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40" w:before="75" w:after="120"/>
        <w:jc w:val="center"/>
        <w:rPr>
          <w:rStyle w:val="StrongEmphasis"/>
          <w:rFonts w:ascii="宋体" w:hAnsi="宋体" w:eastAsia="宋体" w:cs="宋体"/>
          <w:sz w:val="44"/>
          <w:szCs w:val="44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40" w:before="75" w:after="120"/>
        <w:jc w:val="center"/>
        <w:rPr/>
      </w:pPr>
      <w:r>
        <w:rPr>
          <w:rStyle w:val="StrongEmphasis"/>
          <w:rFonts w:ascii="宋体" w:hAnsi="宋体" w:cs="宋体"/>
          <w:sz w:val="44"/>
          <w:szCs w:val="44"/>
          <w:lang w:eastAsia="zh-CN"/>
        </w:rPr>
        <w:t>新桥实验小学</w:t>
      </w:r>
      <w:r>
        <w:rPr>
          <w:rStyle w:val="StrongEmphasis"/>
          <w:rFonts w:ascii="宋体" w:hAnsi="宋体" w:cs="宋体"/>
          <w:sz w:val="44"/>
          <w:szCs w:val="44"/>
        </w:rPr>
        <w:t>“</w:t>
      </w:r>
      <w:r>
        <w:rPr>
          <w:rStyle w:val="StrongEmphasis"/>
          <w:rFonts w:ascii="宋体" w:hAnsi="宋体" w:cs="宋体"/>
          <w:sz w:val="44"/>
          <w:szCs w:val="44"/>
          <w:lang w:eastAsia="zh-CN"/>
        </w:rPr>
        <w:t>诗意教师</w:t>
      </w:r>
      <w:r>
        <w:rPr>
          <w:rStyle w:val="StrongEmphasis"/>
          <w:rFonts w:ascii="宋体" w:hAnsi="宋体" w:cs="宋体"/>
          <w:sz w:val="44"/>
          <w:szCs w:val="44"/>
        </w:rPr>
        <w:t>”申报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5"/>
        <w:gridCol w:w="584"/>
        <w:gridCol w:w="2370"/>
        <w:gridCol w:w="1369"/>
        <w:gridCol w:w="3448"/>
      </w:tblGrid>
      <w:tr>
        <w:trPr>
          <w:trHeight w:val="9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</w:tr>
      <w:tr>
        <w:trPr>
          <w:trHeight w:val="68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事迹材料可另附页）</w:t>
            </w:r>
          </w:p>
        </w:tc>
      </w:tr>
      <w:tr>
        <w:trPr>
          <w:trHeight w:val="2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2:57Z</dcterms:created>
  <dc:creator>XQXX8</dc:creator>
  <dc:description/>
  <dc:language>en-US</dc:language>
  <cp:lastModifiedBy>砚墨韵</cp:lastModifiedBy>
  <cp:lastPrinted>2024-08-30T14:54:00Z</cp:lastPrinted>
  <dcterms:modified xsi:type="dcterms:W3CDTF">2024-09-01T01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1D215AA404F20937F5E8401FC0E1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