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一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可爱的我们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4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金秋九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孩子们初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离开爸爸妈妈的怀抱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正式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成为一名幼儿园的小朋友。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入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个新环境，我们相互轻轻地说一声“嗨，你好“来消除内心的不安，探索幼儿园里每一个角落的奥秘，找到能让自己安心的那个地方。本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的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活动用游戏的形式开启小班的新生活。在活动中，幼儿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介绍自己，认识新朋友；探究神奇的画笔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在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中运动身体，学习动物模仿操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排队参观幼儿园户外活动场地等等，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相信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我班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很快适应新的幼儿园。</w:t>
            </w:r>
          </w:p>
        </w:tc>
      </w:tr>
      <w:tr>
        <w:trPr>
          <w:trHeight w:val="95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知道自己上幼儿园了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逐步适应集体生活，能高高兴兴上幼儿园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乐意用纸和笔大胆涂鸦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喜欢和大家一起唱歌，跟着音乐做动作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在集体中要守秩序，了解守秩序的重要性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尝试自己用勺子吃饭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不哭不闹来学校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滑索平衡区、美工区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熟悉校园的户外大环境，学会排好队慢慢走，认识基本的几个户外区域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观察幼儿在运动中的身体状态，及时喝水。对于体弱儿和小龄儿童，我们要给予适当的帮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殷程玲：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重点关注美工区，关注幼儿是否愿意主动去选择区域游戏，是否可以建立初步的规则意识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李梦涵：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kern w:val="0"/>
                <w:sz w:val="22"/>
                <w:szCs w:val="22"/>
                <w:lang w:val="en-US" w:eastAsia="zh-CN"/>
              </w:rPr>
              <w:t>重点关注角色区，初步认识区域中的材料，是否认识放对应材料的格子，活动结束会把玩具“送回家”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/>
              <w:t>开火车</w:t>
            </w:r>
            <w:r>
              <w:rPr>
                <w:lang w:eastAsia="zh-CN"/>
              </w:rPr>
              <w:t>；</w:t>
            </w:r>
            <w:r>
              <w:rPr/>
              <w:t>欢乐羊角球</w:t>
            </w:r>
            <w:r>
              <w:rPr>
                <w:lang w:eastAsia="zh-CN"/>
              </w:rPr>
              <w:t>；</w:t>
            </w:r>
            <w:r>
              <w:rPr/>
              <w:t>跑酷组合</w:t>
            </w:r>
            <w:r>
              <w:rPr>
                <w:lang w:eastAsia="zh-CN"/>
              </w:rPr>
              <w:t>；</w:t>
            </w:r>
            <w:r>
              <w:rPr/>
              <w:t>纸球大战</w:t>
            </w:r>
            <w:r>
              <w:rPr>
                <w:lang w:eastAsia="zh-CN"/>
              </w:rPr>
              <w:t>；</w:t>
            </w:r>
            <w:r>
              <w:rPr/>
              <w:t>皮球乐</w:t>
            </w:r>
            <w:r>
              <w:rPr>
                <w:lang w:eastAsia="zh-CN"/>
              </w:rPr>
              <w:t>；</w:t>
            </w:r>
            <w:r>
              <w:rPr/>
              <w:t>钻长绳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油桶抖球</w:t>
            </w:r>
            <w:r>
              <w:rPr>
                <w:lang w:eastAsia="zh-CN"/>
              </w:rPr>
              <w:t>；</w:t>
            </w:r>
            <w:r>
              <w:rPr/>
              <w:t>袋鼠跳</w:t>
            </w:r>
            <w:r>
              <w:rPr>
                <w:lang w:eastAsia="zh-CN"/>
              </w:rPr>
              <w:t>；</w:t>
            </w:r>
            <w:r>
              <w:rPr/>
              <w:t>棍球乐</w:t>
            </w:r>
            <w:r>
              <w:rPr>
                <w:lang w:eastAsia="zh-CN"/>
              </w:rPr>
              <w:t>；</w:t>
            </w:r>
            <w:r>
              <w:rPr/>
              <w:t>保龄球</w:t>
            </w:r>
            <w:r>
              <w:rPr>
                <w:lang w:eastAsia="zh-CN"/>
              </w:rPr>
              <w:t>；</w:t>
            </w:r>
            <w:r>
              <w:rPr/>
              <w:t>呼啦圈</w:t>
            </w:r>
            <w:r>
              <w:rPr>
                <w:lang w:eastAsia="zh-CN"/>
              </w:rPr>
              <w:t>；</w:t>
            </w:r>
            <w:r>
              <w:rPr/>
              <w:t>快乐城堡</w:t>
            </w:r>
            <w:r>
              <w:rPr>
                <w:lang w:eastAsia="zh-CN"/>
              </w:rPr>
              <w:t>；</w:t>
            </w:r>
            <w:r>
              <w:rPr/>
              <w:t>好玩的飞碟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快乐体操</w:t>
            </w:r>
            <w:r>
              <w:rPr>
                <w:lang w:eastAsia="zh-CN"/>
              </w:rPr>
              <w:t>；</w:t>
            </w:r>
            <w:r>
              <w:rPr/>
              <w:t>沙包乐</w:t>
            </w:r>
            <w:r>
              <w:rPr>
                <w:lang w:eastAsia="zh-CN"/>
              </w:rPr>
              <w:t>；</w:t>
            </w:r>
            <w:r>
              <w:rPr/>
              <w:t>垫子组合</w:t>
            </w:r>
            <w:r>
              <w:rPr>
                <w:lang w:eastAsia="zh-CN"/>
              </w:rPr>
              <w:t>；</w:t>
            </w:r>
            <w:r>
              <w:rPr/>
              <w:t>赶小猪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开学第一课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好朋友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我的老师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健康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大家一起来排队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找朋友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月  日）       ： 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你好，幼儿园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上幼儿园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玩具总动员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神奇的望远镜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拼拼乐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涂涂画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妈妈抱抱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75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物品（周一）、海洋球（周二）、滑滑梯（周三）、建构区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体育活动：学新操（周四）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安全教育：我会过马路</w:t>
            </w:r>
          </w:p>
        </w:tc>
      </w:tr>
      <w:tr>
        <w:trPr>
          <w:trHeight w:val="44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引导幼儿尝试学习自主用餐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做好消毒工作，开窗通风勤消毒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帮助家长和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幼儿缓解焦虑情绪，尽快适应幼儿园新生活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殷程玲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李梦涵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蔡玲娜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752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7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李老板！</cp:lastModifiedBy>
  <cp:lastPrinted>2024-04-22T15:02:00Z</cp:lastPrinted>
  <dcterms:modified xsi:type="dcterms:W3CDTF">2024-08-31T08:04:1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03A8A8B60F48C9AF5DAB7361084D42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