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eastAsia="zh-CN"/>
        </w:rPr>
        <w:t>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9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们是大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哥哥姐姐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  <w:lang w:val="en-US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新学期孩子们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进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入大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班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成为了大班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的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哥哥姐姐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他们在自理能力、行为习惯、合作能力上都有了很大的提升</w:t>
            </w:r>
            <w:r>
              <w:rPr>
                <w:rFonts w:ascii="Times New Roman" w:hAnsi="Times New Roman" w:cs="Times New Roman" w:eastAsia="宋体"/>
                <w:sz w:val="24"/>
                <w:szCs w:val="24"/>
              </w:rPr>
              <w:t>，从弟弟、妹妹变成了哥哥、姐姐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，有成为幼儿园最大的小朋友，他们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会感到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自豪、感到骄傲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知道自己长大了，是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大</w:t>
            </w:r>
            <w:r>
              <w:rPr>
                <w:rFonts w:ascii="宋体" w:hAnsi="宋体" w:cs="宋体"/>
                <w:sz w:val="24"/>
                <w:szCs w:val="24"/>
              </w:rPr>
              <w:t>班小朋友了，有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为大</w:t>
            </w:r>
            <w:r>
              <w:rPr>
                <w:rFonts w:ascii="宋体" w:hAnsi="宋体" w:cs="宋体"/>
                <w:sz w:val="24"/>
                <w:szCs w:val="24"/>
              </w:rPr>
              <w:t>班小朋友的自豪感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认识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&gt;”“&lt;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和“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=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，理解符号的含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能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大胆用语言与同伴交流暑假生活，分享暑假的快乐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一定的安全意识，熟悉自己的新班级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会整理保持桌面整洁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>
                <w:lang w:val="en-US" w:eastAsia="zh-CN"/>
              </w:rPr>
              <w:t>滑梯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树林山坡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玩球区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今天你玩的什么区？跟谁一起玩的？玩了什么？明天想去哪里玩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宋小燕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：本周重点关注区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为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关注幼儿是否能仔细观察支架进行拼搭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陈静娟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重点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eastAsia="zh-CN"/>
              </w:rPr>
              <w:t>是否能用绘画的方式记录、表达自己的想法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社会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我们的新班级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数字比大小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语言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是大班的小朋友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美术：给弟弟妹妹做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孩不小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律动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新操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现在几点了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上学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孩不小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龙城高架、万能工匠拼搭摩天轮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彩虹桥、不倒翁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eastAsia="zh-CN"/>
              </w:rPr>
              <w:t>比大小、百变纸牌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我的自画像、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给弟弟妹妹做礼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cs="宋体" w:ascii="宋体" w:hAnsi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DIY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工艺坊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围棋室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种植园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建构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攀爬乐（周四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学新操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整理活动</w:t>
            </w:r>
            <w:r>
              <w:rPr>
                <w:rFonts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: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物品（周五）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宋体" w:hAnsi="宋体" w:cs="宋体"/>
                <w:bCs/>
                <w:color w:val="0000FF"/>
                <w:kern w:val="0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提高安全意识，增强自我保护能力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>。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开学第一课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做好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日常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班级消毒工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，及时规整班级物品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有序打餐，按需打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帮助孩子尽快调整生物钟，适应幼儿园的生活与学习，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带一盆植物，养成照顾、记录的习惯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宋小燕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陈静娟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8-31T05:41:2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5EC11533274D508FC93370F9118C02_13</vt:lpwstr>
  </property>
  <property fmtid="{D5CDD505-2E9C-101B-9397-08002B2CF9AE}" pid="3" name="KSOProductBuildVer">
    <vt:lpwstr>2052-12.1.0.18196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