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暑假之后，孩子们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入了大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成为了幼儿园里的大哥哥大姐姐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有成为幼儿园最大的小朋友的自豪感，本周我们将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孩子们了解、认识新教室和新环境，分享、讲述自己的发现，并乐意积极帮助小班的弟弟妹妹们适应幼儿园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解</w:t>
            </w:r>
            <w:r>
              <w:rPr>
                <w:rFonts w:ascii="宋体" w:hAnsi="宋体" w:cs="宋体"/>
                <w:sz w:val="24"/>
                <w:lang w:eastAsia="zh-CN"/>
              </w:rPr>
              <w:t>升入新班级后，周围环境的变化，并能用连贯的语言讲述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”“&lt;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理解符号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受到升入大班的自豪感，树立自信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安全常识，学会保护自己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会整理保持桌面整洁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、体操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和体操器械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我们的新班级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字比大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大班的小朋友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美术：给弟弟妹妹做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孩不小歌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律动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点亮未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姓名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孩不小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舞动精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们的校园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过滤器、彩虹泡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飞行棋、铺草坪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给弟弟妹妹送祝福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快乐的暑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蜜雪甜蜜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闪亮的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精忠报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的种植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物品我整理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提高安全意识，增强自我保护能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学第一课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不挑食，努力把三个格子里的饭菜都吃完。</w:t>
            </w:r>
          </w:p>
          <w:p>
            <w:pPr>
              <w:pStyle w:val="Normal"/>
              <w:spacing w:lineRule="exact" w:line="276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持教室常通风，按要求对桌椅、玩具等进行消毒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为幼儿调整作息时间，每天早睡早起，坚持在规定时间内入园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陈 羽  王冬琴 钱 英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4-04-22T15:02:00Z</cp:lastPrinted>
  <dcterms:modified xsi:type="dcterms:W3CDTF">2024-08-31T05:15:42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C11533274D508FC93370F9118C02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