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班，是幼儿从家庭步入集体生活的第一阶段，也是他们步入社会生活的第一步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个新环境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孩子们总是会有一些不适应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用游戏的形式开启小班的新生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活动中，幼儿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介绍自己，认识新朋友；探究神奇的画笔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中运动身体，学习动物模仿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排队参观幼儿园户外活动场地…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信幼儿在这样的生活和学习中一定能够顺利地适应幼儿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在集体中要守秩序，了解守秩序的重要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知道自己上幼儿园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逐步适应集体生活，能高高兴兴上幼儿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油画棒，会正确使用并收放油画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熟练地用勺子吃饭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爱上学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涂鸦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山坡游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山洞探秘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运动前关注幼儿的情绪以及状态，带幼儿熟悉幼儿园户外场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观察幼儿在运动中的体力和耐力表现，避免过度疲劳。对于身体不适或特殊情况的幼儿，给予适当的照顾和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音乐区，关注幼儿游戏时能否主动整理玩具，知道哪里拿的放回哪里去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孩子们是否能找到自己的全家福照片，能简单的介绍自己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家一起来排队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好朋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神奇的画笔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：开学第一课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找朋友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一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找呀找朋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搭搭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颜色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PK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拼拼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神奇的画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好朋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滑滑梯（周一）、开火车（周二）、我的小抽屉（周三）、整理美工区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学校操（周四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我会过马路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，帮助幼儿缓解分离焦虑症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做好消毒工作，勤通风，做好班级卫生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帮助幼儿养成早睡早起的好习惯，每天坚持上幼儿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叶芬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牛春梅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4-04-22T15:02:00Z</cp:lastPrinted>
  <dcterms:modified xsi:type="dcterms:W3CDTF">2024-08-31T08:13:0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5E959E5A545058B426AA2E163C3C4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