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一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们是大班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的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哥哥姐姐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color w:val="FF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</w:rPr>
              <w:t>中班的孩子过了一个暑假都长大了，是大班的小朋友了，</w:t>
            </w:r>
            <w:r>
              <w:rPr>
                <w:rFonts w:ascii="宋体" w:hAnsi="宋体" w:cs="宋体"/>
                <w:sz w:val="24"/>
                <w:lang w:eastAsia="zh-CN"/>
              </w:rPr>
              <w:t>好朋友之间</w:t>
            </w:r>
            <w:r>
              <w:rPr>
                <w:rFonts w:ascii="宋体" w:hAnsi="宋体" w:cs="宋体"/>
                <w:sz w:val="24"/>
              </w:rPr>
              <w:t>谈谈暑假趣事，交流各自的假期生活，分享快乐幼儿园日常生活</w:t>
            </w:r>
            <w:r>
              <w:rPr>
                <w:rFonts w:ascii="宋体" w:hAnsi="宋体" w:cs="宋体"/>
                <w:sz w:val="24"/>
                <w:lang w:eastAsia="zh-CN"/>
              </w:rPr>
              <w:t>。同时</w:t>
            </w:r>
            <w:r>
              <w:rPr>
                <w:rFonts w:ascii="宋体" w:hAnsi="宋体" w:cs="宋体"/>
                <w:sz w:val="24"/>
              </w:rPr>
              <w:t>幼儿熟悉自己的物品摆放位置，了解自己相邻的用品是哪一位小朋友的，区域活动的细节也可以让幼儿来布置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知道自己长大了，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</w:t>
            </w:r>
            <w:r>
              <w:rPr>
                <w:rFonts w:ascii="宋体" w:hAnsi="宋体" w:cs="宋体"/>
                <w:sz w:val="24"/>
                <w:szCs w:val="24"/>
              </w:rPr>
              <w:t>班小朋友了，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成为大</w:t>
            </w:r>
            <w:r>
              <w:rPr>
                <w:rFonts w:ascii="宋体" w:hAnsi="宋体" w:cs="宋体"/>
                <w:sz w:val="24"/>
                <w:szCs w:val="24"/>
              </w:rPr>
              <w:t>班小朋友的自豪感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认识“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gt;”“&lt;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和“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=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理解符号的含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能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大胆用语言与同伴交流暑假生活，分享暑假的快乐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一定的安全意识，熟悉了解班级的各种班规要求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>公约：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eastAsia="zh-CN"/>
              </w:rPr>
              <w:t>认真听讲、安静午睡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b/>
                <w:bCs/>
                <w:sz w:val="22"/>
                <w:szCs w:val="22"/>
                <w:lang w:eastAsia="zh-CN"/>
              </w:rPr>
              <w:t>万能工匠、高跷乐、滑滑梯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sz w:val="22"/>
                <w:szCs w:val="22"/>
              </w:rPr>
              <w:t>南面场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4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幼儿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</w:rPr>
              <w:t>能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积极参与到大小循环活动中，注意安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幼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儿能分享及反思活动中遇到的突发事件及解决方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仲雪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幼儿在区域中能否根据图片支架提示，合作进行游戏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梅惠佳：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幼儿在音乐区能否随音乐卡点走秀表演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纸盘顶技；</w:t>
            </w:r>
            <w:r>
              <w:rPr>
                <w:rFonts w:ascii="宋体" w:hAnsi="宋体" w:cs="宋体"/>
                <w:sz w:val="24"/>
              </w:rPr>
              <w:t>纸球乐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乒乓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投掷套圈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快乐跑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踩高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投壶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皮球乐</w:t>
            </w:r>
            <w:r>
              <w:rPr>
                <w:rFonts w:ascii="宋体" w:hAnsi="宋体" w:cs="宋体"/>
                <w:sz w:val="24"/>
              </w:rPr>
              <w:t>；跳高触物；</w:t>
            </w:r>
            <w:r>
              <w:rPr>
                <w:rFonts w:ascii="宋体" w:hAnsi="宋体" w:cs="宋体"/>
                <w:sz w:val="24"/>
              </w:rPr>
              <w:t>我行我秀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绳彩飞扬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保龄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星光舞台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躲避沙包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花样跳绳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踢毽子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舞彩带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弹力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跳皮筋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社会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我们的新班级 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数学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数字比大小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语言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我是大班的小朋友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美术：给弟弟妹妹做礼物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音乐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小孩不小歌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美术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班级公约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传统节日—中秋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烟雨江南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小孩不小歌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恐龙园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影子游戏、彩虹桥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消消乐、有趣的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扑克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我的姓名贴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我的新班级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快递驿站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围棋室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下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午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我的种植园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一）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植物写生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三）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轮胎的秘密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（周四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体育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学新操（周二）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整理活动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我的小抽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（周五）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Cs/>
                <w:color w:val="0000FF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引导幼儿提高安全意识，增强自我保护能力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。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集体活动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开学第一课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户外活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时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提醒幼儿多喝水、不追逐打闹、注意安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提醒幼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每日餐前洗手、用餐时保持安静、桌面整洁、餐后漱口、擦嘴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提醒幼儿新学期入园不迟到、来园离园和老师打招呼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仲雪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梅惠佳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施惠华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宋体">
    <w:charset w:val="8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王冬琴</cp:lastModifiedBy>
  <cp:lastPrinted>2024-04-22T15:02:00Z</cp:lastPrinted>
  <dcterms:modified xsi:type="dcterms:W3CDTF">2024-08-31T05:02:01Z</dcterms:modified>
  <cp:revision>7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18B19F6D54B088DD1C85A33E99E8D_13</vt:lpwstr>
  </property>
  <property fmtid="{D5CDD505-2E9C-101B-9397-08002B2CF9AE}" pid="3" name="KSOProductBuildVer">
    <vt:lpwstr>2052-12.1.0.1819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