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2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经上过托班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他们非常高兴自己能够上小班，觉得自己长大了。他们喜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索幼儿园里每一个角落的奥秘，找到能让自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的玩具和小伙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用游戏的形式开启小班的新生活。在活动中，幼儿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自己，认识新朋友；探究神奇的画笔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队参观幼儿园户外活动场地…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信幼儿在这样的生活和学习中一定能够顺利地适应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乐意用纸和笔大胆涂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喜欢和大家一起唱歌，跟着音乐做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参加体育活动，会听信号向制定方向走和跑，愿意做模仿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熟练地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上学去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体力和耐力表现，避免过度疲劳。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游戏时的个体差异，幼儿能否自己尝试解决自己遇到的问题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孩子们是能否安静的看书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开学第一课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神奇的画笔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：大家一起来排队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找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演唱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搭搭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颜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一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涂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给娃娃烧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我的小抽屉（周一）、开火车（周三）、攀爬架（周四）、小山坡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新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会过马路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多喝水、及时上厕所，帮助进行衣服整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做好消毒工作，预防各种传染病的发生及传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调整作息时间，早睡早起，按时入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4"/>
    <w:rPr>
      <w:color w:val="2438C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sz w:val="24"/>
      <w:szCs w:val="24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8-31T08:23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AFBFC02F4A089451700A6206E467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