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愉快的假期结束，中班幼儿升入大班，对于新的环境充满了新鲜感和好奇心，本主题将通过开展小主人活动及担当哥哥姐姐的过程，鼓励幼儿迁移经验为班级环创献计献策，为营造自主、自由、愉快、有序的班级氛围，激发他们的成长和责任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sz w:val="24"/>
              </w:rPr>
              <w:t>认识“</w:t>
            </w:r>
            <w:r>
              <w:rPr>
                <w:sz w:val="24"/>
              </w:rPr>
              <w:t>&gt;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理解符号的含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初步学习新操，做到动作整齐、有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喜欢自己的班级，体验升班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楼梯能靠边，不嬉戏打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4"/>
              </w:rPr>
              <w:t>棍球高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棍球高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和棍球达人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大班的棍球比赛规则，小中班幼儿在练习场开展哪些技能训练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参与区域布置和调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进行美工区作品展示区的布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自画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大大小小去旅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小旅行家、小孩不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去过的地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混色大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PK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魔力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数字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比大小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夹小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漂亮的学号画、我的新老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开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机器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长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攀爬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四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认真做好班级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经常通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有序自主打餐，学会自我管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新学期入园不迟到，养成早睡早起的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5:48:33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C11533274D508FC93370F9118C02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