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一整个暑假过去了，新学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升入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许多在幼儿园的生活经验，但是也还不太熟悉自己的新班级，不了解作为一名大班的小朋友与之前有什么区别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日常活动中，幼儿已经知道关心弟弟妹妹，在游戏中懂得谦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大班哥哥姐姐，在各种活动中，产生做哥哥姐姐的自豪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各种方式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了解班级的各种常规要求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早睡早起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准时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生活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新学期户外的场地适应，在什么时候去什么地方集合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区域材料的摆放，标签的制作粘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调整图书摆放的位置，设计并粘贴好标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梦想起航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鸡球球和小刺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上学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体育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硬币存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五子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我的名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创意编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我的种植地（周四）、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区域我整理（周五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睡时关注幼儿午睡情况，及时给幼儿盖被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有序打餐，学会自我管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协助孩子做好开学的各项准备，调整作息，培养幼儿独立生活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李丁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5:54:4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C11533274D508FC93370F9118C02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