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九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离开爸爸妈妈的怀抱，成为一名幼儿园的小朋友了。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新环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没有结识新的伙伴，不熟悉的幼儿园日常生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容易产生焦虑和不安的情绪。我们带孩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探索幼儿园里每一个角落的奥秘，找到能让自己安心的那个地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新朋友；探究神奇的画笔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中运动身体，学习动物模仿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的形式开启小班的新生活。相信幼儿在这样的生活和学习中一定能够顺利地适应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对幼儿园产生安全感和亲切感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能高高兴兴上幼儿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乐意用纸和笔大胆涂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喜欢和大家一起唱歌，跟着音乐做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适应集体生活，熟悉幼儿园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熟练地用勺子吃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开心心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油桶挑战区、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参与到户外活动中去，多多参与游戏。观察幼儿在运动中的体力和耐力表现，避免过度疲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能否发现挂在墙面上的全家福，大胆地介绍自己的家庭成员，缓解焦虑，产生安全感和归属感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美工区，幼儿是否大胆的使用蜡笔，在画纸上自由绘画，能够跟老师分享画的内容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家一起来排队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神奇的画笔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找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全家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建筑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颜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一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涂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我的物品（周一）、我会开火车（周三）、好玩的滑滑梯（周四）、小青蛙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学新操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我会过马路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辨认自己的物品，知道自己的物品摆放在哪里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调整作息时间，早睡早起，按时入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姚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8-31T08:11:1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A8A8B60F48C9AF5DAB7361084D4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