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入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的幼儿，他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有了丰富的幼儿园生活经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从弟弟、妹妹变成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幼儿园最大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哥哥、姐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有成为大班小朋友的自豪感，责任意识和自我管理能力方面都有一定的提升，能认识和肯定自己的优点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班小朋友了，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为大</w:t>
            </w:r>
            <w:r>
              <w:rPr>
                <w:rFonts w:ascii="宋体" w:hAnsi="宋体" w:cs="宋体"/>
                <w:sz w:val="24"/>
                <w:szCs w:val="24"/>
              </w:rPr>
              <w:t>班小朋友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”“&lt;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理解符号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胆用语言与同伴交流暑假生活，分享暑假的快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熟悉了解班级的各种班规要求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安静午睡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不吵不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建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迷宫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建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和迷宫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大班的建构主题，幼儿的区域计划和设想怎么运用到实践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参与新班级的区域布置和调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幼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有计划、有想法的进行美工区的作品展示区的布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我们的新班级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字比大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大班的小朋友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美术：给弟弟妹妹做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孩不小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认识刺绣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沙子城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上学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孩不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新班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食物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镜子中的对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比大小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扑克接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大班的我、我的新班级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刺绣工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建构区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攀爬乐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二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提高安全意识，增强自我保护能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认真做好班级消毒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及时规整班级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有序打餐，学会自我管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孩子共同建立与幼儿园同步的作息时间，尽快适应幼儿园的生活与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8-31T04:59:38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C11533274D508FC93370F9118C02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