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随着年龄的增长和能力的提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班幼儿对小弟弟妹妹的关爱怜惜之情会自然流露，和弟弟妹妹一起游戏是培养大班幼儿交往能力可利用的资源，在入园操场等活动中都能有效激发幼儿的责任心和典范示范作用，体验做哥哥姐姐的自豪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增强自我保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文明礼貌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遇到的困难有哪些，如何解决？幼儿的区域计划有没有落实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参与新班级的区域布置和调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仔细观察支架并有想法的进行拼搭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们的新班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上大班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爱阅读、我会讲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上学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新班级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电路、有趣的静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大班的我、我的新班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杂货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计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四）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做好班级消毒工作，及时规整班级物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期间帮助幼儿盖好滑落的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孩子共同建立与幼儿园同步的作息时间，尽快适应幼儿园的生活与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5:43:1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C97BFD9F411C829D7D9E82C37F6F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