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学期数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  <w:lang w:eastAsia="zh-CN"/>
        </w:rPr>
        <w:t>小学数学核心素养、高阶思维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  <w:lang w:val="en-US" w:eastAsia="zh-CN"/>
        </w:rPr>
        <w:t>10</w:t>
      </w:r>
      <w:r>
        <w:rPr>
          <w:sz w:val="24"/>
        </w:rPr>
        <w:t>位教师执教了数学研讨课</w:t>
      </w:r>
      <w:r>
        <w:rPr>
          <w:sz w:val="24"/>
        </w:rPr>
        <w:t>。</w:t>
      </w:r>
      <w:r>
        <w:rPr>
          <w:sz w:val="24"/>
        </w:rPr>
        <w:t>课后教研组教师积极展开了讨论，并且进行了沙龙交流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五年级的书写展示活动，坚持每月一次的学生作业量化考核检查，期末对学生作业情况进行量化积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竞赛，一至</w:t>
      </w:r>
      <w:r>
        <w:rPr>
          <w:sz w:val="24"/>
        </w:rPr>
        <w:t>五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，通过这些活动的开展，丰富了学生的课余数学生活，培养了学生的动手能力，最后，我们评选出了各年级组的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559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5:14Z</dcterms:created>
  <dc:creator>52237</dc:creator>
  <dc:description/>
  <dc:language>en-US</dc:language>
  <cp:lastModifiedBy>施</cp:lastModifiedBy>
  <dcterms:modified xsi:type="dcterms:W3CDTF">2024-08-28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05319D1740C99F5E9D8FBBB5A56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