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薛东升，男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73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生，中共党员，中学一级教师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5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毕业于常熟高等专科学校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9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函授毕业于南京师范大学数学教育专业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5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参加工作以来，在郑陆初中分别担任团委书记、政教处副主任、政教处主任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多次受到武进区人民政府嘉奖，先后被评为省金钥匙科技竞赛先进个人、</w:t>
      </w:r>
      <w:r>
        <w:rPr>
          <w:rFonts w:ascii="宋体;SimSun" w:hAnsi="宋体;SimSun" w:cs="宋体;SimSun" w:eastAsia="宋体;SimSun"/>
          <w:sz w:val="24"/>
        </w:rPr>
        <w:t>武进区优秀班主任、武进区基础教育课程改革先进个人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、武进区优秀教育工作者、</w:t>
      </w:r>
      <w:r>
        <w:rPr>
          <w:rFonts w:ascii="宋体;SimSun" w:hAnsi="宋体;SimSun" w:cs="宋体;SimSun" w:eastAsia="宋体;SimSun"/>
          <w:sz w:val="24"/>
        </w:rPr>
        <w:t>常州市首届中小学教学能手、常州市优秀教育工作者、武进区中小学德育先进工作者、常州市中小学德育先进工作者、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中共郑陆镇优秀共产党员、郑陆镇优秀教师，所带班曾被评为武进区先进学生、</w:t>
      </w:r>
      <w:r>
        <w:rPr>
          <w:rFonts w:ascii="宋体;SimSun" w:hAnsi="宋体;SimSun" w:cs="宋体;SimSun" w:eastAsia="宋体;SimSun"/>
          <w:sz w:val="24"/>
        </w:rPr>
        <w:t>常州市先进学生集体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44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4129405</wp:posOffset>
            </wp:positionV>
            <wp:extent cx="5267325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hd w:fill="FFFFFF" w:val="clear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hd w:fill="FFFFFF" w:val="clear"/>
        <w:snapToGrid w:val="true"/>
        <w:spacing w:lineRule="exact" w:line="400" w:before="0" w:after="0"/>
        <w:ind w:first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8:00Z</dcterms:created>
  <dc:creator>Administrator</dc:creator>
  <dc:description/>
  <cp:keywords/>
  <dc:language>en-US</dc:language>
  <cp:lastModifiedBy>微软用户</cp:lastModifiedBy>
  <dcterms:modified xsi:type="dcterms:W3CDTF">2014-09-02T11:41:00Z</dcterms:modified>
  <cp:revision>7</cp:revision>
  <dc:subject/>
  <dc:title>商骏涛，男，1972年11月生，中共党员，中学高级教师</dc:title>
</cp:coreProperties>
</file>