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501015</wp:posOffset>
            </wp:positionV>
            <wp:extent cx="5267325" cy="395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伟星，男，</w:t>
      </w: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生。汉族，常州市武进区人。中共党员，大学本科学历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参加工作。现任常州市武进区郑陆初级中学教科室主任，常州市武进区初中语文学术委员，常州市武进区初中语文文本细读吴伟星名师工作室领衔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荣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全国模范教师（享受省部级劳模待遇。中华人民共和国人力资源和社会保障部、教育部表彰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江苏省特级教师（江苏省人民政府表彰）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常州市优秀教育工作者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常州市初中语文学科带头人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“武进教育骄傲”十佳教师</w:t>
      </w:r>
      <w:r>
        <w:rPr>
          <w:rFonts w:ascii="宋体;SimSun" w:hAnsi="宋体;SimSun" w:cs="宋体;SimSun"/>
          <w:b/>
          <w:sz w:val="24"/>
        </w:rPr>
        <w:t>（武进区初中系统仅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武进区首届“名教师”</w:t>
      </w:r>
      <w:r>
        <w:rPr>
          <w:rFonts w:ascii="宋体;SimSun" w:hAnsi="宋体;SimSun" w:cs="宋体;SimSun"/>
          <w:b/>
          <w:sz w:val="24"/>
        </w:rPr>
        <w:t>（武进区初中系统仅仅名）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武进区初中语文学术委员（武进区初中语文学科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武进区优秀中学教师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武进区优秀班主任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第八届全国语文教师“四项全能”（全国中语会）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全国青少年读书活动优秀指导老师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江苏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课题研究“先进个人”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江苏省教育学会系统先进个人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常州市第八届教师“华英奖”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常州市教科研先进工作者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常州市首批中小学名教师工作室优秀成员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常州市“公民教育实践活动”优秀指导老师；</w:t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武进区优秀团干部；</w:t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武进区教科研工作先进个人；</w:t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武进区现代教育技术先进个人；</w:t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第十一届世界华人学生作文大赛指导老师；</w:t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第十二届、第十五届“语文报杯”全国中学生作文大赛优秀指导老师；</w:t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江苏省第中学生作文大赛优秀指导老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担任班主任工作二十一年，用爱心、真心、诚心、细心、恒心打动学生的心弦。常读时文、常开主题班会、勤谈心、勤家访，任职班级荣获常州市先进集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农村初中实际，进行了二十余年的艰苦探索，形成了“品读美读，披文入情；语言积累，丰厚扎实”的语文教学特色。评优课《苏州园林》荣获全国中语会一等奖；评优课《领略苏东坡》荣获常州市武进区一等奖；所上的全国校本教研汇报课《榆树》被来校听课的全国六省一市专家、同行评为优质课。</w:t>
      </w:r>
      <w:r>
        <w:rPr>
          <w:rFonts w:cs="宋体;SimSun"/>
          <w:sz w:val="24"/>
        </w:rPr>
        <w:t>所上的市、区级公开课《蔚蓝的王国》《灵魂的伊甸园》等受到听课领导、老师的高度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多项省、市、区级课题。一项省级课题荣获江苏省二等奖，一项市级课题荣获常州市教科研成果一等奖。参与编写的校本课程《北塘河畔》荣获常州市优秀校本课程一等奖。二十余篇论文发表或获奖，其中十一篇论文发表于全国中文核心期刊，另有十余篇论文发表于省级刊物上。两篇论文被</w:t>
      </w:r>
      <w:r>
        <w:rPr>
          <w:rFonts w:ascii="宋体;SimSun" w:hAnsi="宋体;SimSun" w:cs="宋体;SimSun"/>
          <w:kern w:val="0"/>
          <w:sz w:val="24"/>
        </w:rPr>
        <w:t>中国人民大学书报资料中心全文转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常州市武进区初中语文文本细读吴伟星名师工作室领衔人，指导的多位青年教师成长为市、区教学骨干。</w:t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58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17:00Z</dcterms:created>
  <dc:creator>微软用户</dc:creator>
  <dc:description/>
  <cp:keywords/>
  <dc:language>en-US</dc:language>
  <cp:lastModifiedBy>微软用户</cp:lastModifiedBy>
  <dcterms:modified xsi:type="dcterms:W3CDTF">2014-09-03T04:34:00Z</dcterms:modified>
  <cp:revision>7</cp:revision>
  <dc:subject/>
  <dc:title>吴伟星，男，汉族，1971年7月生，1989年8月参加教育工作，本科，中共党员，中学高级教师</dc:title>
</cp:coreProperties>
</file>