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400" w:before="0" w:after="0"/>
        <w:rPr>
          <w:rFonts w:ascii="宋体;SimSun" w:hAnsi="宋体;SimSun" w:eastAsia="宋体;SimSun" w:cs="宋体;SimSun"/>
          <w:color w:val="000000"/>
          <w:spacing w:val="15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523875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true"/>
        <w:spacing w:lineRule="exact" w:line="400" w:before="0" w:after="0"/>
        <w:ind w:firstLine="510"/>
        <w:rPr>
          <w:rFonts w:ascii="宋体;SimSun" w:hAnsi="宋体;SimSun" w:eastAsia="宋体;SimSun" w:cs="宋体;SimSun"/>
          <w:color w:val="000000"/>
          <w:spacing w:val="15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商骏涛，男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72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生，中共党员，中学高级教师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9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毕业于苏州大学生物教育专业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03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函授毕业于江苏教育学院教育管理专业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9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参加工作以来，曾分别在武进万绥初中、武进东青初中、武进东青实验学校工作，担任团支部书记、副校长、工会主席、兼职纪检监察员职务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13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至今，担任武进区郑陆初中副校长。</w:t>
      </w:r>
    </w:p>
    <w:p>
      <w:pPr>
        <w:pStyle w:val="Normal"/>
        <w:shd w:fill="FFFFFF" w:val="clear"/>
        <w:snapToGrid w:val="true"/>
        <w:spacing w:lineRule="exact" w:line="400" w:before="0" w:after="0"/>
        <w:ind w:firstLine="510"/>
        <w:rPr>
          <w:rFonts w:ascii="宋体;SimSun" w:hAnsi="宋体;SimSun" w:eastAsia="宋体;SimSun" w:cs="宋体;SimSun"/>
          <w:color w:val="000000"/>
          <w:spacing w:val="15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以“相信每一个孩子都是天才”为教育的信念，踏踏实实做人，勤勤恳恳工作，长期在教学第一线从事教学和管理工作。多次受到武进区人民政府嘉奖，先后被评为中央教科所基础教育科学研究先进个人、省金钥匙科技竞赛先进个人、中共常州市优秀共产党员、武进区第四批物理骨干教师、武进区现代教育工作先进个人、武进区优秀农村中小学教师、武进区教科研先进个人、武进区教科研先进个人、武进区优秀教育工作者、中共郑陆镇优秀共产党员、郑陆镇优秀教师。</w:t>
      </w:r>
    </w:p>
    <w:p>
      <w:pPr>
        <w:pStyle w:val="Normal"/>
        <w:shd w:fill="FFFFFF" w:val="clear"/>
        <w:snapToGrid w:val="true"/>
        <w:spacing w:lineRule="exact" w:line="400" w:before="0" w:after="150"/>
        <w:ind w:firstLine="510"/>
        <w:rPr>
          <w:rFonts w:ascii="宋体;SimSun" w:hAnsi="宋体;SimSun" w:eastAsia="宋体;SimSun" w:cs="宋体;SimSun"/>
          <w:color w:val="000000"/>
          <w:spacing w:val="15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曾担任市立项课题《在初中物理教学中开展综合实践活动，培养学生的创新精神的策略研究》课题组长，武进区级课题《实施个性化教学的策略研究》课题组长，武进区级课题《在初中物理教学中培养学生实践与探究能力的研究》课题组长。撰写的《新课程：教师如何应对》、《学习不良学生的心理成因及对策》、《“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333”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中考物理分层复习的策略研究》等多篇论文在省市级报刊上发表或获奖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，出版了个人专著《追寻教育的幸福》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pacing w:val="15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pacing w:val="15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2:00Z</dcterms:created>
  <dc:creator>Administrator</dc:creator>
  <dc:description/>
  <cp:keywords/>
  <dc:language>en-US</dc:language>
  <cp:lastModifiedBy>微软用户</cp:lastModifiedBy>
  <dcterms:modified xsi:type="dcterms:W3CDTF">2014-09-02T10:06:00Z</dcterms:modified>
  <cp:revision>4</cp:revision>
  <dc:subject/>
  <dc:title/>
</cp:coreProperties>
</file>