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44"/>
        </w:rPr>
        <w:t>郑陆中心小学</w:t>
      </w:r>
      <w:r>
        <w:rPr>
          <w:b/>
          <w:bCs/>
          <w:sz w:val="44"/>
        </w:rPr>
        <w:t>200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教师</w:t>
      </w:r>
      <w:r>
        <w:rPr/>
        <w:t>主要荣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20"/>
        <w:gridCol w:w="1440"/>
        <w:gridCol w:w="180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表彰奖励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授奖单位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三届常州市中小学“教学能手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筱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教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工会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jyjnew.czedu.gov.cn/jyj/xxnr.aspx?xxID=5508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现代教育技术工作先进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牟晨娣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教电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2008]05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3">
              <w:r>
                <w:rPr>
                  <w:rStyle w:val="InternetLink"/>
                </w:rPr>
                <w:t>http://www.wjedu.net/jyj/contentview.asp?contentid=25517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首届常州市教师教育技术能力竞赛评比</w:t>
            </w:r>
            <w:r>
              <w:rPr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教电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2.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教育局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首届常州市教师教育技术能力竞赛评比</w:t>
            </w:r>
            <w:r>
              <w:rPr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红、狄丽琴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贤羌凌霞、沈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hyperlink r:id="rId4">
              <w:r>
                <w:rPr>
                  <w:rStyle w:val="InternetLink"/>
                  <w:sz w:val="24"/>
                </w:rPr>
                <w:t>http://jyjnew.czedu.gov.cn/jyj/xxnr.aspx?xxID=5601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的美丽故事”征文比赛获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牟晨娣：《爱，自心间淌过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陆晓芳：《一枝康乃馨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：《礼物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王燕群：《同在一片蓝天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教工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教育工会</w:t>
            </w:r>
          </w:p>
        </w:tc>
      </w:tr>
      <w:tr>
        <w:trPr>
          <w:trHeight w:val="35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www.wjedu.net/jyj/contentview.asp?contentid=25708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sz w:val="24"/>
              </w:rPr>
              <w:t>2005--2007</w:t>
            </w:r>
            <w:r>
              <w:rPr>
                <w:sz w:val="24"/>
              </w:rPr>
              <w:t>年度教科研工作先进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李志伟李细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教研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://www.wjedu.net/jyj/contentview.asp?contentid=26001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中小学校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度行政嘉奖人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细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承国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晓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汪菊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国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教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</w:tr>
      <w:tr>
        <w:trPr>
          <w:trHeight w:val="27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www.wjedu.net/jyj/contentview.asp?contentid=26104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首届教师教育技术能力竞赛评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一等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羌凌霞、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等奖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、狄丽琴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等奖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贤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等奖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顾晓兰黄丽英、陆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教电</w:t>
            </w:r>
            <w:r>
              <w:rPr>
                <w:sz w:val="24"/>
              </w:rPr>
              <w:t>[2008]07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</w:tr>
      <w:tr>
        <w:trPr>
          <w:trHeight w:val="32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://www.wjedu.net/jyj/contentview.asp?contentid=26041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小学优秀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小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教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008.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第四批中小学学科带头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蔡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林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教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州市武进区教育局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://www.wjedu.net/jyj/contentview.asp?contentid=26397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武进区教育工会工作先进个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汤东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教工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008.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工会</w:t>
            </w:r>
          </w:p>
        </w:tc>
      </w:tr>
      <w:tr>
        <w:trPr>
          <w:trHeight w:val="25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://www.wjedu.net/jyj/contentview.asp?contentid=26539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布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度工会主席论文评选二等奖：《立足校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足发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汤东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教工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4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工会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第一届未成年人思想道德建设工作创新案例一等奖：构建社区博客平台，共促孩子健康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教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5.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第一届未成年人思想道德建设工作创新案例二等奖：小公民，大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建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第一届未成年人思想道德建设工作创新案例三等奖：妙手小厨师，自理好少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http://www.wjedu.net/jyj/contentview.asp?contentid=27487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小学信息技术教学评比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6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电教中心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群众拥戴的好校长”主题征文</w:t>
            </w:r>
            <w:r>
              <w:rPr>
                <w:sz w:val="24"/>
              </w:rPr>
              <w:t>评选结果一等奖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勇立潮头写春秋——记郑陆中心小学校长钱国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建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武教工〔</w:t>
            </w:r>
            <w:r>
              <w:rPr>
                <w:rFonts w:cs="Times New Roman" w:ascii="Times New Roman" w:hAnsi="Times New Roman"/>
                <w:kern w:val="2"/>
              </w:rPr>
              <w:t>2008</w:t>
            </w:r>
            <w:r>
              <w:rPr>
                <w:rFonts w:ascii="Times New Roman" w:hAnsi="Times New Roman" w:cs="Times New Roman"/>
                <w:kern w:val="2"/>
              </w:rPr>
              <w:t>〕</w:t>
            </w:r>
            <w:r>
              <w:rPr>
                <w:rFonts w:cs="Times New Roman" w:ascii="Times New Roman" w:hAnsi="Times New Roman"/>
                <w:kern w:val="2"/>
              </w:rPr>
              <w:t>22</w:t>
            </w:r>
            <w:r>
              <w:rPr>
                <w:rFonts w:ascii="Times New Roman" w:hAnsi="Times New Roman" w:cs="Times New Roman"/>
                <w:kern w:val="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7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工会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金牛杯”武进区第二届中小学生航空模型竞赛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优秀教练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新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教基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82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8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科学技术协会</w:t>
            </w:r>
          </w:p>
        </w:tc>
      </w:tr>
      <w:tr>
        <w:trPr>
          <w:trHeight w:val="28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http://www.wjedu.net/jyj/contentview.asp?contentid=28531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2008</w:t>
            </w: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/>
                <w:kern w:val="2"/>
              </w:rPr>
              <w:t>具备中学高级教师资格的</w:t>
            </w:r>
            <w:r>
              <w:rPr>
                <w:rFonts w:ascii="Times New Roman" w:hAnsi="Times New Roman" w:cs="Times New Roman"/>
                <w:kern w:val="2"/>
              </w:rPr>
              <w:t>教师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林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细兴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建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常教人〔</w:t>
            </w:r>
            <w:r>
              <w:rPr>
                <w:rFonts w:cs="Times New Roman" w:ascii="Times New Roman" w:hAnsi="Times New Roman"/>
                <w:kern w:val="2"/>
              </w:rPr>
              <w:t>2008</w:t>
            </w:r>
            <w:r>
              <w:rPr>
                <w:rFonts w:ascii="Times New Roman" w:hAnsi="Times New Roman" w:cs="Times New Roman"/>
                <w:kern w:val="2"/>
              </w:rPr>
              <w:t>〕</w:t>
            </w:r>
            <w:r>
              <w:rPr>
                <w:rFonts w:cs="Times New Roman" w:ascii="Times New Roman" w:hAnsi="Times New Roman"/>
                <w:kern w:val="2"/>
              </w:rPr>
              <w:t>46</w:t>
            </w:r>
            <w:r>
              <w:rPr>
                <w:rFonts w:ascii="Times New Roman" w:hAnsi="Times New Roman" w:cs="Times New Roman"/>
                <w:kern w:val="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9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</w:tr>
      <w:tr>
        <w:trPr>
          <w:trHeight w:val="32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http://jyjnew.czedu.gov.cn/jyj/xxnr.aspx?xxID=6426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具备</w:t>
            </w:r>
            <w:r>
              <w:rPr>
                <w:sz w:val="24"/>
              </w:rPr>
              <w:t>小学</w:t>
            </w:r>
            <w:r>
              <w:rPr>
                <w:sz w:val="24"/>
              </w:rPr>
              <w:t>高级教师资格的</w:t>
            </w:r>
            <w:r>
              <w:rPr>
                <w:sz w:val="24"/>
              </w:rPr>
              <w:t>教师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须敏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常教人〔</w:t>
            </w:r>
            <w:r>
              <w:rPr>
                <w:rFonts w:cs="Times New Roman" w:ascii="Times New Roman" w:hAnsi="Times New Roman"/>
                <w:kern w:val="2"/>
              </w:rPr>
              <w:t>2008</w:t>
            </w:r>
            <w:r>
              <w:rPr>
                <w:rFonts w:ascii="Times New Roman" w:hAnsi="Times New Roman" w:cs="Times New Roman"/>
                <w:kern w:val="2"/>
              </w:rPr>
              <w:t>〕</w:t>
            </w:r>
            <w:r>
              <w:rPr>
                <w:rFonts w:cs="Times New Roman" w:ascii="Times New Roman" w:hAnsi="Times New Roman"/>
                <w:kern w:val="2"/>
              </w:rPr>
              <w:t>36</w:t>
            </w:r>
            <w:r>
              <w:rPr>
                <w:rFonts w:ascii="Times New Roman" w:hAnsi="Times New Roman" w:cs="Times New Roman"/>
                <w:kern w:val="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24"/>
                </w:rPr>
                <w:t>http://jyjnew.czedu.gov.cn/jyj/xxnr.aspx?xxID=6349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二届武进区少先队“五彩杯”魅力（提名）奖名单《螃蟹文化的研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团武联发</w:t>
            </w:r>
            <w:r>
              <w:rPr>
                <w:sz w:val="24"/>
              </w:rPr>
              <w:t>[2008] 20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少先队常州市武进区工作委员会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一等奖：《浅议小学语文教学中的“加减法”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一等奖：《一树一菩提，一沙一世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顾晓兰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柳静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0.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教育学会</w:t>
            </w:r>
          </w:p>
        </w:tc>
      </w:tr>
      <w:tr>
        <w:trPr>
          <w:trHeight w:val="9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二等奖：《我不是最弱小的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二等奖：《追求真、实、简的小学语文教学境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晓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二等奖：《让数学教材在“活用”中“亮”起来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二等奖：《信息技术课堂教学有效性的策略研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二等奖：《浅谈新课程背景下如何认识和把握体育课的运动负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华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二等奖：《试论培养学生数感的策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三等奖：《和谐课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拥你入怀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林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三等奖：《追寻笔端的自由灵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课改优秀教育论文优秀奖：《有效的数学教学“三部曲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刚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进区小学美文诵读比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一等奖：《安塞腰鼓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红、吴晓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教电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号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红读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优秀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武文</w:t>
            </w:r>
            <w:r>
              <w:rPr>
                <w:sz w:val="24"/>
              </w:rPr>
              <w:t>[2008]41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文化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>
          <w:trHeight w:val="30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http://www.wjedu.net/jyj/contentview.asp?contentid=30375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“钟楼科试杯”教海探航征文：三等奖《课堂教学资源二次开发的策略研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林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教育报刊社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“钟楼科试杯”教海探航征文：三等奖《主题图——想说用你不容易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“钟楼科试杯”教海探航征文：三等奖《文本开发：“儿童视角”与“深度解读”并重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建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江苏省优秀教育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帆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《这方沃土，期待您的关注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柳静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8.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江苏教育学会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江苏省优秀教育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帆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《用活生活素材活用数学教材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涛、周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江苏省优秀教育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帆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《透视教学细节构建智慧课堂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建英、周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江苏省优秀教育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帆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《实用，再实用些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江苏省优秀教育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帆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《聚焦文本细节成就有效课堂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江苏省优秀教育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帆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《初探培养学生数感的策略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江苏省优秀教育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金帆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《映日思维别样红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沈林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武进区多媒体学科教学软件评比一等奖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拉萨的天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柳静芬、蒋建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kern w:val="0"/>
              </w:rPr>
              <w:t>武教电【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kern w:val="0"/>
              </w:rPr>
              <w:t>】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kern w:val="0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1.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</w:rPr>
              <w:t>区教育局</w:t>
            </w:r>
          </w:p>
        </w:tc>
      </w:tr>
      <w:tr>
        <w:trPr>
          <w:trHeight w:val="6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特殊的葬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柳静芬、蒋建春、李志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武进区多媒体学科教学软件评比二等奖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埃及的金字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、李志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音乐之都维也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志伟、蔡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雾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、李志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武进区多媒体学科教学软件评比三等奖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海洋－－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的希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顾晓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广玉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狄丽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B unit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认识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羌春霞、范建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天鹅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、李志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音乐之都维也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李新大、蔡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24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http://www.wjedu.net/jyj/contentview.asp?contentid=30400</w:t>
              </w:r>
            </w:hyperlink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优秀教育论文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壹等奖《主题图——想说用你不容易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.10.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教育学会</w:t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优秀教育论文贰等奖《数学学困生现象剖析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建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优秀教育论文贰等奖《语言训练从“摇摆”走向“和谐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蒋建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优秀教育论文叁等奖《语文课要得意更要得言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蔡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优秀教育论文叁等奖《确实目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历过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极评价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江苏省优秀教育论文叁等奖《以指导〈迎春花〉为例谈景物描写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秀英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new.czedu.gov.cn/jyj/xxnr.aspx?xxID=5508" TargetMode="External"/><Relationship Id="rId3" Type="http://schemas.openxmlformats.org/officeDocument/2006/relationships/hyperlink" Target="http://www.wjedu.net/jyj/contentview.asp?contentid=25517" TargetMode="External"/><Relationship Id="rId4" Type="http://schemas.openxmlformats.org/officeDocument/2006/relationships/hyperlink" Target="http://jyjnew.czedu.gov.cn/jyj/xxnr.aspx?xxID=5601" TargetMode="External"/><Relationship Id="rId5" Type="http://schemas.openxmlformats.org/officeDocument/2006/relationships/hyperlink" Target="http://www.wjedu.net/jyj/contentview.asp?contentid=25708" TargetMode="External"/><Relationship Id="rId6" Type="http://schemas.openxmlformats.org/officeDocument/2006/relationships/hyperlink" Target="http://www.wjedu.net/jyj/contentview.asp?contentid=26001" TargetMode="External"/><Relationship Id="rId7" Type="http://schemas.openxmlformats.org/officeDocument/2006/relationships/hyperlink" Target="http://www.wjedu.net/jyj/contentview.asp?contentid=26104" TargetMode="External"/><Relationship Id="rId8" Type="http://schemas.openxmlformats.org/officeDocument/2006/relationships/hyperlink" Target="http://www.wjedu.net/jyj/contentview.asp?contentid=26041" TargetMode="External"/><Relationship Id="rId9" Type="http://schemas.openxmlformats.org/officeDocument/2006/relationships/hyperlink" Target="http://www.wjedu.net/jyj/contentview.asp?contentid=26397" TargetMode="External"/><Relationship Id="rId10" Type="http://schemas.openxmlformats.org/officeDocument/2006/relationships/hyperlink" Target="http://www.wjedu.net/jyj/contentview.asp?contentid=26539" TargetMode="External"/><Relationship Id="rId11" Type="http://schemas.openxmlformats.org/officeDocument/2006/relationships/hyperlink" Target="http://www.wjedu.net/jyj/contentview.asp?contentid=27487" TargetMode="External"/><Relationship Id="rId12" Type="http://schemas.openxmlformats.org/officeDocument/2006/relationships/hyperlink" Target="http://www.wjedu.net/jyj/contentview.asp?contentid=28531" TargetMode="External"/><Relationship Id="rId13" Type="http://schemas.openxmlformats.org/officeDocument/2006/relationships/hyperlink" Target="http://jyjnew.czedu.gov.cn/jyj/xxnr.aspx?xxID=6426" TargetMode="External"/><Relationship Id="rId14" Type="http://schemas.openxmlformats.org/officeDocument/2006/relationships/hyperlink" Target="http://jyjnew.czedu.gov.cn/jyj/xxnr.aspx?xxID=6349" TargetMode="External"/><Relationship Id="rId15" Type="http://schemas.openxmlformats.org/officeDocument/2006/relationships/hyperlink" Target="http://www.wjedu.net/jyj/contentview.asp?contentid=30375" TargetMode="External"/><Relationship Id="rId16" Type="http://schemas.openxmlformats.org/officeDocument/2006/relationships/hyperlink" Target="http://www.wjedu.net/jyj/contentview.asp?contentid=3040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14:00Z</dcterms:created>
  <dc:creator>微软用户</dc:creator>
  <dc:description/>
  <cp:keywords/>
  <dc:language>en-US</dc:language>
  <cp:lastModifiedBy>微软用户</cp:lastModifiedBy>
  <dcterms:modified xsi:type="dcterms:W3CDTF">2009-02-05T05:23:00Z</dcterms:modified>
  <cp:revision>1</cp:revision>
  <dc:subject/>
  <dc:title>郑陆中心小学2008年教师主要荣誉</dc:title>
</cp:coreProperties>
</file>